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r>
    </w:p>
    <w:p>
      <w:pPr>
        <w:pStyle w:val="Normal"/>
        <w:jc w:val="both"/>
        <w:rPr>
          <w:lang w:val="sr-Latn-ME"/>
        </w:rPr>
      </w:pPr>
      <w:r>
        <w:rPr>
          <w:lang w:val="sr-Latn-ME"/>
        </w:rPr>
      </w:r>
    </w:p>
    <w:p>
      <w:pPr>
        <w:pStyle w:val="Normal"/>
        <w:jc w:val="both"/>
        <w:rPr/>
      </w:pPr>
      <w:r>
        <w:rPr/>
      </w:r>
    </w:p>
    <w:p>
      <w:pPr>
        <w:pStyle w:val="Normal"/>
        <w:jc w:val="center"/>
        <w:rPr/>
      </w:pPr>
      <w:r>
        <w:rPr>
          <w:rFonts w:cs="Arial" w:ascii="Arial" w:hAnsi="Arial"/>
          <w:b/>
          <w:sz w:val="36"/>
          <w:szCs w:val="36"/>
        </w:rPr>
        <w:t xml:space="preserve">STRATEGIJA RAZVOJA SISTEMA SOCIJALNE I DJEČIJE ZAŠTITE U CRNOJ GORI </w:t>
      </w:r>
    </w:p>
    <w:p>
      <w:pPr>
        <w:pStyle w:val="Normal"/>
        <w:jc w:val="center"/>
        <w:rPr/>
      </w:pPr>
      <w:r>
        <w:rPr>
          <w:rFonts w:cs="Arial" w:ascii="Arial" w:hAnsi="Arial"/>
          <w:b/>
          <w:sz w:val="36"/>
          <w:szCs w:val="36"/>
        </w:rPr>
        <w:t xml:space="preserve">2013-2017. godin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center"/>
        <w:rPr>
          <w:rFonts w:ascii="Arial" w:hAnsi="Arial" w:cs="Arial"/>
          <w:b/>
          <w:b/>
          <w:lang w:val="sr-Latn-ME"/>
        </w:rPr>
      </w:pPr>
      <w:r>
        <w:rPr>
          <w:rFonts w:cs="Arial" w:ascii="Arial" w:hAnsi="Arial"/>
          <w:b/>
          <w:lang w:val="sr-Latn-ME"/>
        </w:rPr>
        <w:t xml:space="preserve">Podgorica, maj  2013. godine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Sadržaj:</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VOD ………………………………………………………………………</w:t>
        <w:tab/>
        <w:t xml:space="preserve">  3</w:t>
      </w:r>
    </w:p>
    <w:p>
      <w:pPr>
        <w:pStyle w:val="Normal"/>
        <w:jc w:val="both"/>
        <w:rPr>
          <w:rFonts w:ascii="Arial" w:hAnsi="Arial" w:cs="Arial"/>
          <w:lang w:val="sr-Latn-ME"/>
        </w:rPr>
      </w:pPr>
      <w:r>
        <w:rPr>
          <w:rFonts w:cs="Arial" w:ascii="Arial" w:hAnsi="Arial"/>
          <w:lang w:val="sr-Latn-ME"/>
        </w:rPr>
        <w:t>POLAZNE OSNOVE ...........................................................................</w:t>
        <w:tab/>
        <w:t xml:space="preserve">  3</w:t>
      </w:r>
    </w:p>
    <w:p>
      <w:pPr>
        <w:pStyle w:val="Normal"/>
        <w:jc w:val="both"/>
        <w:rPr>
          <w:rFonts w:ascii="Arial" w:hAnsi="Arial" w:cs="Arial"/>
          <w:lang w:val="sr-Latn-ME"/>
        </w:rPr>
      </w:pPr>
      <w:r>
        <w:rPr>
          <w:rFonts w:cs="Arial" w:ascii="Arial" w:hAnsi="Arial"/>
          <w:lang w:val="sr-Latn-ME"/>
        </w:rPr>
        <w:t>POSTOJEĆE STANJE ........................................................................</w:t>
        <w:tab/>
        <w:t xml:space="preserve">  4</w:t>
      </w:r>
    </w:p>
    <w:p>
      <w:pPr>
        <w:pStyle w:val="Normal"/>
        <w:jc w:val="both"/>
        <w:rPr>
          <w:rFonts w:ascii="Arial" w:hAnsi="Arial" w:cs="Arial"/>
          <w:lang w:val="sr-Latn-ME"/>
        </w:rPr>
      </w:pPr>
      <w:r>
        <w:rPr>
          <w:rFonts w:cs="Arial" w:ascii="Arial" w:hAnsi="Arial"/>
          <w:lang w:val="sr-Latn-ME"/>
        </w:rPr>
        <w:t xml:space="preserve">OSNOVNI RAZLOZI REFORME.......................................................... </w:t>
        <w:tab/>
        <w:t>12</w:t>
      </w:r>
    </w:p>
    <w:p>
      <w:pPr>
        <w:pStyle w:val="Normal"/>
        <w:jc w:val="both"/>
        <w:rPr>
          <w:rFonts w:ascii="Arial" w:hAnsi="Arial" w:cs="Arial"/>
          <w:lang w:val="sr-Latn-ME"/>
        </w:rPr>
      </w:pPr>
      <w:r>
        <w:rPr>
          <w:rFonts w:cs="Arial" w:ascii="Arial" w:hAnsi="Arial"/>
          <w:lang w:val="sr-Latn-ME"/>
        </w:rPr>
        <w:t>PRINCIPI REFORME .....................................................................</w:t>
        <w:tab/>
        <w:t>13</w:t>
      </w:r>
    </w:p>
    <w:p>
      <w:pPr>
        <w:pStyle w:val="Normal"/>
        <w:jc w:val="both"/>
        <w:rPr>
          <w:rFonts w:ascii="Arial" w:hAnsi="Arial" w:cs="Arial"/>
          <w:lang w:val="sr-Latn-ME"/>
        </w:rPr>
      </w:pPr>
      <w:r>
        <w:rPr>
          <w:rFonts w:cs="Arial" w:ascii="Arial" w:hAnsi="Arial"/>
          <w:lang w:val="sr-Latn-ME"/>
        </w:rPr>
        <w:t xml:space="preserve">STRATEŠKI PRAVCI RAZVOJA .......................................................... </w:t>
        <w:tab/>
        <w:t>13</w:t>
      </w:r>
    </w:p>
    <w:p>
      <w:pPr>
        <w:pStyle w:val="Normal"/>
        <w:jc w:val="both"/>
        <w:rPr>
          <w:rFonts w:ascii="Arial" w:hAnsi="Arial" w:cs="Arial"/>
          <w:lang w:val="sr-Latn-ME"/>
        </w:rPr>
      </w:pPr>
      <w:r>
        <w:rPr>
          <w:rFonts w:cs="Arial" w:ascii="Arial" w:hAnsi="Arial"/>
          <w:lang w:val="sr-Latn-ME"/>
        </w:rPr>
        <w:t>CILJEVI RAZVOJA ...............................................................................</w:t>
        <w:tab/>
        <w:t>18</w:t>
      </w:r>
    </w:p>
    <w:p>
      <w:pPr>
        <w:pStyle w:val="Normal"/>
        <w:ind w:firstLine="708"/>
        <w:jc w:val="both"/>
        <w:rPr>
          <w:rFonts w:ascii="Arial" w:hAnsi="Arial" w:cs="Arial"/>
          <w:lang w:val="sr-Latn-ME"/>
        </w:rPr>
      </w:pPr>
      <w:r>
        <w:rPr>
          <w:rFonts w:cs="Arial" w:ascii="Arial" w:hAnsi="Arial"/>
          <w:lang w:val="sr-Latn-ME"/>
        </w:rPr>
        <w:t>Osnovni cilj ................................................................................</w:t>
        <w:tab/>
        <w:t>18</w:t>
      </w:r>
    </w:p>
    <w:p>
      <w:pPr>
        <w:pStyle w:val="Normal"/>
        <w:ind w:firstLine="708"/>
        <w:jc w:val="both"/>
        <w:rPr>
          <w:rFonts w:ascii="Arial" w:hAnsi="Arial" w:cs="Arial"/>
          <w:lang w:val="sr-Latn-ME"/>
        </w:rPr>
      </w:pPr>
      <w:r>
        <w:rPr>
          <w:rFonts w:cs="Arial" w:ascii="Arial" w:hAnsi="Arial"/>
          <w:lang w:val="sr-Latn-ME"/>
        </w:rPr>
        <w:t>Posebni ciljevi ............................................................................</w:t>
        <w:tab/>
        <w:t>19</w:t>
      </w:r>
    </w:p>
    <w:p>
      <w:pPr>
        <w:pStyle w:val="Normal"/>
        <w:jc w:val="both"/>
        <w:rPr>
          <w:rFonts w:ascii="Arial" w:hAnsi="Arial" w:cs="Arial"/>
          <w:lang w:val="sr-Latn-ME"/>
        </w:rPr>
      </w:pPr>
      <w:r>
        <w:rPr>
          <w:rFonts w:cs="Arial" w:ascii="Arial" w:hAnsi="Arial"/>
          <w:lang w:val="sr-Latn-ME"/>
        </w:rPr>
        <w:t xml:space="preserve">REALIZACIJA I PREISPITIVANJE STRATEGIJE ................................ </w:t>
        <w:tab/>
        <w:t>22</w:t>
      </w:r>
    </w:p>
    <w:p>
      <w:pPr>
        <w:pStyle w:val="Normal"/>
        <w:jc w:val="both"/>
        <w:rPr>
          <w:rFonts w:ascii="Arial" w:hAnsi="Arial" w:cs="Arial"/>
          <w:lang w:val="sr-Latn-ME"/>
        </w:rPr>
      </w:pPr>
      <w:r>
        <w:rPr>
          <w:rFonts w:cs="Arial" w:ascii="Arial" w:hAnsi="Arial"/>
          <w:lang w:val="sr-Latn-ME"/>
        </w:rPr>
        <w:t>AKCIONI PLAN za period 2013-2014.godine .......................................     24</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UVOD</w:t>
      </w:r>
    </w:p>
    <w:p>
      <w:pPr>
        <w:pStyle w:val="Normal"/>
        <w:jc w:val="both"/>
        <w:rPr/>
      </w:pPr>
      <w:r>
        <w:rPr>
          <w:rFonts w:cs="Arial" w:ascii="Arial" w:hAnsi="Arial"/>
          <w:lang w:val="sr-Latn-ME"/>
        </w:rPr>
        <w:t xml:space="preserve">Crna Gora kao pravna i demokratska država organizovana je tako da ima viziju društva kao humanog, ekonomski stabilnog i funkcionalnog, zasnovanog na principima decentralizacije i participativnog odlučivanja sa visokim stepenom zaštite ljudskih prava i sloboda. U takvom društvu, djelovanje svih sistema zaštite i podrške, uključujući i socijalnu i dječju zaštitu, treba da bude zasnovano na potrebama pojedinca, uz ravnopravno učešće državnog, lokalnog, privatnog, nevladinog sektora i samih građana.  </w:t>
      </w:r>
    </w:p>
    <w:p>
      <w:pPr>
        <w:pStyle w:val="Normal"/>
        <w:jc w:val="both"/>
        <w:rPr>
          <w:rFonts w:ascii="Arial" w:hAnsi="Arial" w:cs="Arial"/>
          <w:lang w:val="sr-Latn-ME"/>
        </w:rPr>
      </w:pPr>
      <w:r>
        <w:rPr>
          <w:rFonts w:cs="Arial" w:ascii="Arial" w:hAnsi="Arial"/>
          <w:lang w:val="sr-Latn-ME"/>
        </w:rPr>
        <w:t>Као članica Ujedinjenih nacije (UN) i Savjeta Evrope, Crna Gora reformu sistema socijalne i dječje zaštite mora razvijati imajući u vidu prava, normative i standarde utvrđene u međunarodnim dokumentima: Povelji o osnovnim pravima, Međunarodnom paktu o ekonomskim, socijalnim i kulturnim pravima, Меđunarodnom paktu o građanskim i političkim pravima, Revidirnoj Evropskoj socijalnoj povelji, Dodatnom protokolu Evropskoj socijalnoj povelji, Protokolu o izmjenama Evropske socijalne povelje, Međunarodnoj konvenciji o ukidanju svih oblika rasne diskriminacije, Konvenciji o pravima djeteta i Konvenciji o pravima osoba sa invaliditetom.</w:t>
      </w:r>
    </w:p>
    <w:p>
      <w:pPr>
        <w:pStyle w:val="Normal"/>
        <w:jc w:val="both"/>
        <w:rPr>
          <w:rFonts w:ascii="Arial" w:hAnsi="Arial" w:cs="Arial"/>
          <w:lang w:val="sr-Latn-ME"/>
        </w:rPr>
      </w:pPr>
      <w:r>
        <w:rPr>
          <w:rFonts w:cs="Arial" w:ascii="Arial" w:hAnsi="Arial"/>
          <w:lang w:val="sr-Latn-ME"/>
        </w:rPr>
        <w:t xml:space="preserve">Na koncipiranje sistema socijalne i dječije zaštite, uticali su takođe Milenijumski razvojni ciljevi UN i dokument UN ’’Svijet po mjeri djeteta’’. Crna Gora ima političku obavezu da sprovodi i u praksi implementira brojne deklaracije usvojene na specijalnim zasjedanjima Generalne skupštine UN i Savjeta Evrope. </w:t>
      </w:r>
    </w:p>
    <w:p>
      <w:pPr>
        <w:pStyle w:val="Normal"/>
        <w:jc w:val="both"/>
        <w:rPr>
          <w:rFonts w:ascii="Arial" w:hAnsi="Arial" w:cs="Arial"/>
          <w:lang w:val="sr-Latn-ME"/>
        </w:rPr>
      </w:pPr>
      <w:r>
        <w:rPr>
          <w:rFonts w:cs="Arial" w:ascii="Arial" w:hAnsi="Arial"/>
          <w:lang w:val="sr-Latn-ME"/>
        </w:rPr>
        <w:t xml:space="preserve">Vlada Crne Gore u procesu preduzimanja neophodnih aktivnosti na poboljšanju socijalno-ekonomskog položaja gradjana, posebno lica koja imaju potrebu za uslugama i podrškom u oblasti socijalne i dječje zaštite, usvojila Strategiju razvoja socijalne i dječje zaštite za period 2008-2012.godine. Po isteku perioda na koji se ova strategija odnosila, Vlada Crne Gore pristupila je izradi nove Strategije razvoja sistema socijalne i dječje zašitite, za period 2013-2017. godina. </w:t>
      </w:r>
    </w:p>
    <w:p>
      <w:pPr>
        <w:pStyle w:val="Footnote"/>
        <w:jc w:val="both"/>
        <w:rPr>
          <w:rFonts w:ascii="Arial" w:hAnsi="Arial" w:cs="Arial"/>
          <w:sz w:val="22"/>
          <w:szCs w:val="22"/>
          <w:lang w:val="sr-Latn-ME"/>
        </w:rPr>
      </w:pPr>
      <w:r>
        <w:rPr>
          <w:rFonts w:cs="Arial" w:ascii="Arial" w:hAnsi="Arial"/>
          <w:sz w:val="22"/>
          <w:szCs w:val="22"/>
          <w:lang w:val="sr-Latn-ME"/>
        </w:rPr>
        <w:t>U ovoj Strategiji su korišćeni termini iz Zakona o socijalnoj i dječjoj zaštiti («</w:t>
      </w:r>
      <w:r>
        <w:rPr>
          <w:rFonts w:cs="Arial" w:ascii="Arial" w:hAnsi="Arial"/>
          <w:sz w:val="22"/>
          <w:szCs w:val="22"/>
        </w:rPr>
        <w:t>Službeni list CG”, broj 78/05)</w:t>
      </w:r>
      <w:r>
        <w:rPr>
          <w:rFonts w:cs="Arial" w:ascii="Arial" w:hAnsi="Arial"/>
          <w:sz w:val="22"/>
          <w:szCs w:val="22"/>
          <w:lang w:val="sr-Latn-ME"/>
        </w:rPr>
        <w:t xml:space="preserve">. U djelovima Strategije koji se ne odnose na navedeni zakon, korišćena je savremena terminologija u oblasti socijalne i dječije zaštite. </w:t>
      </w:r>
    </w:p>
    <w:p>
      <w:pPr>
        <w:pStyle w:val="Footnote"/>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b/>
          <w:b/>
          <w:lang w:val="sr-Latn-ME"/>
        </w:rPr>
      </w:pPr>
      <w:r>
        <w:rPr>
          <w:rFonts w:cs="Arial" w:ascii="Arial" w:hAnsi="Arial"/>
          <w:b/>
          <w:lang w:val="sr-Latn-ME"/>
        </w:rPr>
        <w:t>POLAZNE OSNOVE</w:t>
      </w:r>
    </w:p>
    <w:p>
      <w:pPr>
        <w:pStyle w:val="Normal"/>
        <w:widowControl w:val="false"/>
        <w:autoSpaceDE w:val="false"/>
        <w:spacing w:lineRule="auto" w:line="240" w:before="0" w:after="240"/>
        <w:jc w:val="both"/>
        <w:rPr>
          <w:rFonts w:ascii="Arial" w:hAnsi="Arial" w:cs="Arial"/>
          <w:lang w:val="sr-Latn-ME"/>
        </w:rPr>
      </w:pPr>
      <w:r>
        <w:rPr>
          <w:rFonts w:cs="Arial" w:ascii="Arial" w:hAnsi="Arial"/>
          <w:lang w:val="sr-Latn-ME"/>
        </w:rPr>
        <w:t xml:space="preserve">Cilj socijalne i dječije zaštite je </w:t>
      </w:r>
      <w:r>
        <w:rPr>
          <w:rFonts w:cs="Arial" w:ascii="Arial" w:hAnsi="Arial"/>
        </w:rPr>
        <w:t>unaprjeđenje kvaliteta života i osnaživanje za samostalan i produktivan život pojedinca i porodice.</w:t>
      </w:r>
      <w:r>
        <w:rPr>
          <w:rFonts w:cs="Arial" w:ascii="Arial" w:hAnsi="Arial"/>
          <w:lang w:val="sr-Latn-ME"/>
        </w:rPr>
        <w:t xml:space="preserve"> </w:t>
      </w:r>
    </w:p>
    <w:p>
      <w:pPr>
        <w:pStyle w:val="Normal"/>
        <w:widowControl w:val="false"/>
        <w:autoSpaceDE w:val="false"/>
        <w:spacing w:lineRule="auto" w:line="240" w:before="0" w:after="240"/>
        <w:jc w:val="both"/>
        <w:rPr/>
      </w:pPr>
      <w:r>
        <w:rPr>
          <w:rFonts w:cs="Arial" w:ascii="Arial" w:hAnsi="Arial"/>
          <w:lang w:val="sr-Latn-ME"/>
        </w:rPr>
        <w:t>Zaštita porodice i pojedinca zahtijeva bolji pristup, targetiranje i adekvatnost materijalnih davanja, kao i poboljšanje monitoringa i praćenja potreba za materijalnim davanjima. Stalan rast broja korisnika materijalnog obezbjeđenja pokazuje da upravo ovaj mehanizam predstavlja “prvu pomoć” ugroženima u periodu krize i neposredno nakon nje.</w:t>
      </w:r>
    </w:p>
    <w:p>
      <w:pPr>
        <w:pStyle w:val="Normal"/>
        <w:jc w:val="both"/>
        <w:rPr/>
      </w:pPr>
      <w:r>
        <w:rPr>
          <w:rFonts w:cs="Arial" w:ascii="Arial" w:hAnsi="Arial"/>
          <w:lang w:val="sr-Latn-ME"/>
        </w:rPr>
        <w:t xml:space="preserve">Iako materijalna davanja rastu u nominalnom iznosu, ukupna izdvajanja iz Budžeta Crne Gore za socijalnu i dječju zaštitu u periodu od 2000. do 2011. su smanjenja (sa 1,89% BDP u 2000. na 1,19% u 2011. godini, plan) prije svega zbog uvođenja restriktivnijih kriterijuma za dodjelu dodataka za djecu. </w:t>
      </w:r>
    </w:p>
    <w:p>
      <w:pPr>
        <w:pStyle w:val="Normal"/>
        <w:jc w:val="both"/>
        <w:rPr>
          <w:rFonts w:ascii="Arial" w:hAnsi="Arial" w:cs="Arial"/>
          <w:lang w:val="sr-Latn-ME"/>
        </w:rPr>
      </w:pPr>
      <w:r>
        <w:rPr>
          <w:rFonts w:cs="Arial" w:ascii="Arial" w:hAnsi="Arial"/>
          <w:lang w:val="sr-Latn-ME"/>
        </w:rPr>
        <w:t xml:space="preserve">Vlada Crne Gore je i prije nego su se efekti globalne finansijske krize osjetili u Crnoj Gori bila usmjerena na reformu sistema socijalne i dječje zaštite, sa ciljem jačanja socijalne kohezije u zemlji. Prioritet je dat uspostavljanju mehanizama koji garantuju adekvatan nivo socijalne zaštite, jednake mogućnosti za sve građane, zaštitu najranjivijih grupa, kao i razvijanje mehanizama zabrane socijalnog isključivanja i diskriminacij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POSTOJEĆE STANJE</w:t>
      </w:r>
    </w:p>
    <w:p>
      <w:pPr>
        <w:pStyle w:val="Normal"/>
        <w:autoSpaceDE w:val="false"/>
        <w:jc w:val="both"/>
        <w:rPr/>
      </w:pPr>
      <w:r>
        <w:rPr>
          <w:rFonts w:cs="Arial" w:ascii="Arial" w:hAnsi="Arial"/>
          <w:lang w:val="en-GB" w:eastAsia="en-US"/>
        </w:rPr>
        <w:t xml:space="preserve">Prava iz oblasti socijalne i dječje zaštite ostvaruju se u ustanovama socijalne i dječje zaštite. Osnivač ustanove može biti država, opština i drugo pravno i fizičko lice. </w:t>
      </w:r>
    </w:p>
    <w:p>
      <w:pPr>
        <w:pStyle w:val="Normal"/>
        <w:autoSpaceDE w:val="false"/>
        <w:jc w:val="both"/>
        <w:rPr/>
      </w:pPr>
      <w:r>
        <w:rPr>
          <w:rFonts w:cs="Arial" w:ascii="Arial" w:hAnsi="Arial"/>
          <w:color w:val="000000"/>
          <w:lang w:val="en-GB" w:eastAsia="en-US"/>
        </w:rPr>
        <w:t>Ustanove socijalne  i dječje zaštite su:</w:t>
      </w:r>
      <w:r>
        <w:rPr>
          <w:rFonts w:cs="Arial" w:ascii="Arial" w:hAnsi="Arial"/>
          <w:lang w:val="en-GB" w:eastAsia="en-US"/>
        </w:rPr>
        <w:t xml:space="preserve"> ustanova za smještaj djece i mladih; ustanova za smještaj odraslih-invalidnih i starih lica; ustanova za odmor i rekreaciju djece i centar za socijalni rad. </w:t>
      </w:r>
    </w:p>
    <w:p>
      <w:pPr>
        <w:pStyle w:val="Normal"/>
        <w:autoSpaceDE w:val="false"/>
        <w:jc w:val="both"/>
        <w:rPr/>
      </w:pPr>
      <w:r>
        <w:rPr>
          <w:rFonts w:cs="Arial" w:ascii="Arial" w:hAnsi="Arial"/>
          <w:lang w:val="en-GB" w:eastAsia="en-US"/>
        </w:rPr>
        <w:t xml:space="preserve">Ustanove za smještaj, kao i ustanove za odmor i rekreacju, obavljaju poslove smještaja, zaštite i vaspitanja djece bez roditeljskog staranja, djece čiji je razvoj ometen porodičnim prilikama, djece sa poremećajem u ponašanju, djece sa tjelesnom, mentalnom i senzornom ometenošću, poslove smještaja i zaštite odraslih lica sa invaliditetom i starih lica, sportsko-rekreativne, kulturno-zabavne i vaspitno-obrazovne aktivnosti, kao i druge poslove u skladu sa zakonom i aktom o osnivanju. </w:t>
      </w:r>
    </w:p>
    <w:p>
      <w:pPr>
        <w:pStyle w:val="Normal"/>
        <w:autoSpaceDE w:val="false"/>
        <w:jc w:val="both"/>
        <w:rPr>
          <w:rFonts w:ascii="Arial" w:hAnsi="Arial" w:cs="Arial"/>
          <w:lang w:val="en-GB" w:eastAsia="en-US"/>
        </w:rPr>
      </w:pPr>
      <w:r>
        <w:rPr>
          <w:rFonts w:cs="Arial" w:ascii="Arial" w:hAnsi="Arial"/>
          <w:lang w:val="en-GB" w:eastAsia="en-US"/>
        </w:rPr>
        <w:t>Centar za socijalni rad obezbjeđuje sprovođenje odgovarajućih oblika socijalne i dječje zaštite i neposredno pruža usluge socijalne i dječje zaštite, rješava u prvom stepenu o zahtjevima za ostvarivanje prava iz socijalne i dječje zaštite, prati i analizira pojave i programe od značaja za socijalnu i dječju zaštitu, podstiče, organizuje i preduzima aktivnosti u cilju sprječavanja i suzbijanja socijalnih problema, vodi evidenciju i prikuplja dokumentaciju o svim korisnicima socijalno zaštitnih prava i o materijalnom položaju porodica svih korisnika na teritoriji za koju je osnovan i vrši druge poslove u skladu sa zakonom i  aktom o osnivanju.</w:t>
      </w:r>
    </w:p>
    <w:p>
      <w:pPr>
        <w:pStyle w:val="Normal"/>
        <w:jc w:val="both"/>
        <w:rPr>
          <w:rFonts w:ascii="Arial" w:hAnsi="Arial" w:cs="Arial"/>
          <w:lang w:val="sr-Latn-ME" w:eastAsia="en-US"/>
        </w:rPr>
      </w:pPr>
      <w:r>
        <w:rPr>
          <w:rFonts w:cs="Arial" w:ascii="Arial" w:hAnsi="Arial"/>
          <w:lang w:val="sr-Latn-ME" w:eastAsia="en-US"/>
        </w:rPr>
      </w:r>
    </w:p>
    <w:p>
      <w:pPr>
        <w:pStyle w:val="Normal"/>
        <w:jc w:val="both"/>
        <w:rPr>
          <w:rFonts w:ascii="Arial" w:hAnsi="Arial" w:cs="Arial"/>
          <w:b/>
          <w:b/>
          <w:lang w:val="sr-Latn-ME"/>
        </w:rPr>
      </w:pPr>
      <w:r>
        <w:rPr>
          <w:rFonts w:cs="Arial" w:ascii="Arial" w:hAnsi="Arial"/>
          <w:b/>
          <w:lang w:val="sr-Latn-ME"/>
        </w:rPr>
        <w:t>Prava u sistemu socijalne i  dječje zaštite</w:t>
      </w:r>
    </w:p>
    <w:p>
      <w:pPr>
        <w:pStyle w:val="Normal"/>
        <w:jc w:val="both"/>
        <w:rPr/>
      </w:pPr>
      <w:r>
        <w:rPr>
          <w:rFonts w:cs="Arial" w:ascii="Arial" w:hAnsi="Arial"/>
          <w:lang w:val="sr-Latn-ME"/>
        </w:rPr>
        <w:t>Zakon o socijalnoj i dječjoj zaštiti</w:t>
      </w:r>
      <w:r>
        <w:rPr>
          <w:rStyle w:val="FootnoteCharacters"/>
          <w:rStyle w:val="FootnoteAnchor"/>
          <w:rFonts w:cs="Arial" w:ascii="Arial" w:hAnsi="Arial"/>
          <w:lang w:val="sr-Latn-ME"/>
        </w:rPr>
        <w:footnoteReference w:id="2"/>
      </w:r>
      <w:r>
        <w:rPr>
          <w:rFonts w:cs="Arial" w:ascii="Arial" w:hAnsi="Arial"/>
          <w:lang w:val="sr-Latn-ME"/>
        </w:rPr>
        <w:t xml:space="preserve"> koji je u primjeni od 2005. godine, propisuje osnovna prava iz socijalne zaštite: materijalno obezbjeđenje porodice, ličnu invalidninu, njegu i pomoć drugog lica, smještaj u ustanovu, smještaj u drugu porodicu, pomoć za vaspitanje i obrazovanje djece i mladih sa posebnim potrebama, zdravstvenu zaštitu i jednokratnu novčanu pomoć. </w:t>
      </w:r>
    </w:p>
    <w:p>
      <w:pPr>
        <w:pStyle w:val="Normal"/>
        <w:jc w:val="both"/>
        <w:rPr/>
      </w:pPr>
      <w:r>
        <w:rPr>
          <w:rFonts w:cs="Arial" w:ascii="Arial" w:hAnsi="Arial"/>
          <w:lang w:val="sr-Latn-ME"/>
        </w:rPr>
        <w:t xml:space="preserve">Prema podacima Ministarstva rada i socijalnog staranja, u aprilu 2013. godine, pravo na materijalno obezbjeđenje porodice ostvarivalo je 15.348 porodica sa 46.563 članova; pravo na ličnu invalidninu ostvarivalo je 1.792 lica; pravo na njegu i pomoć ostvarivalo je 8.256 lica. Pravo na smještaj u ustanovu ostvarivalo je 904 lica, smještaj u drugu porodicu 412 lica, zdravstvenu zaštitu 2.043 lica. </w:t>
      </w:r>
    </w:p>
    <w:p>
      <w:pPr>
        <w:pStyle w:val="Normal"/>
        <w:jc w:val="both"/>
        <w:rPr/>
      </w:pPr>
      <w:r>
        <w:rPr>
          <w:rFonts w:cs="Arial" w:ascii="Arial" w:hAnsi="Arial"/>
          <w:lang w:val="sr-Latn-ME"/>
        </w:rPr>
        <w:t xml:space="preserve">Visina materijalnog obezbjeđenja za porodicu koja nema prihod iznosi mjesečno: za jednočlanu porodicu 63,50 €; za porodicu sa dva člana 76.20€; za porodicu sa tri člana 91,50 €; za porodicu sa četiri člana 108,00 €; za porodicu sa pet i više članova 120,70 €. Visina lične invalidnine iznosi mjesečno 108,00€, njege i pomoći drugog lica 63,00€, smještaja u ustanovu 140€-450€ (u zavisnosti od vrste ustanove). </w:t>
      </w:r>
    </w:p>
    <w:p>
      <w:pPr>
        <w:pStyle w:val="Normal"/>
        <w:jc w:val="both"/>
        <w:rPr>
          <w:rFonts w:ascii="Arial" w:hAnsi="Arial" w:cs="Arial"/>
          <w:lang w:val="sr-Latn-ME"/>
        </w:rPr>
      </w:pPr>
      <w:r>
        <w:rPr>
          <w:rFonts w:cs="Arial" w:ascii="Arial" w:hAnsi="Arial"/>
          <w:lang w:val="sr-Latn-ME"/>
        </w:rPr>
        <w:t>Prema podacima prikupljenim za potrebe izrade ove strategije, postoje značajne razlike u pogledu siromaštva stanovništa sjevernog i južnog dijela Crne Gore. Ako uzmemo obuhvat stanovništva materijalnim obezbeđenjem porodice, kao jedan od bitnih indikatora siromaštva, onda podaci pokazuju da je u sjevernim opštinama obuhvat od 8,18% do 18,84%, dok je u primorskim opštinama od 1,53% do 3,24%.</w:t>
      </w:r>
    </w:p>
    <w:p>
      <w:pPr>
        <w:pStyle w:val="Normal"/>
        <w:jc w:val="both"/>
        <w:rPr/>
      </w:pPr>
      <w:r>
        <w:rPr>
          <w:rFonts w:cs="Arial" w:ascii="Arial" w:hAnsi="Arial"/>
          <w:lang w:val="sr-Latn-ME"/>
        </w:rPr>
        <w:t>Navedenim zakonom su definisana i prava iz dječije zaštite: oprema za novorođeno dijete, dodatak za djecu, naknada po osnovu rođenja djeteta, naknada zarade za rad sa polovinom punog radnog vremena i odmor i rekreacija djece.</w:t>
      </w:r>
    </w:p>
    <w:p>
      <w:pPr>
        <w:pStyle w:val="Normal"/>
        <w:jc w:val="both"/>
        <w:rPr/>
      </w:pPr>
      <w:r>
        <w:rPr>
          <w:rFonts w:cs="Arial" w:ascii="Arial" w:hAnsi="Arial"/>
          <w:lang w:val="sr-Latn-ME"/>
        </w:rPr>
        <w:t>Prema podacima Ministarstva rada i socijalnog staranja, u aprilu 2013. godine, pravo na opremu za novorođeno dijete ostvarivalo je 481 korisnika,  pravo na dodatak za djecu ostvarivalo je 11.309 porodica  sa 21.659 djece, naknadu po osnovu rođenja djeteta i naknada zarade za rad sa polovinom punog radnog vremena 5.139 korisnika, kao i odmor i rekreacija djece, 3.400 korisnika na godišnjem niovu.</w:t>
      </w:r>
    </w:p>
    <w:p>
      <w:pPr>
        <w:pStyle w:val="Normal"/>
        <w:jc w:val="both"/>
        <w:rPr>
          <w:rFonts w:ascii="Arial" w:hAnsi="Arial" w:cs="Arial"/>
          <w:lang w:val="sr-Latn-ME"/>
        </w:rPr>
      </w:pPr>
      <w:r>
        <w:rPr>
          <w:rFonts w:cs="Arial" w:ascii="Arial" w:hAnsi="Arial"/>
          <w:lang w:val="sr-Latn-ME"/>
        </w:rPr>
        <w:t>Visina dodatka za djecu mjesečno iznosi: za korisnika materijalnog obezbjeđenja 19,00€; za dijete sa tjelesnom, mentalnom i senzornom ometenošću, koje se može osposobiti za samostalan život i rad 25,50 €; za dijete sa tjelesnom, mentalnom i senzornom ometenošću, koje se ne može osposobiti za samostalan život i rad 31,80 € i za dijete bez roditeljskog staranja 31,80 €. Visina oprema za novorođeno dijete iznosi 105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Institucionalni kapaciteti sistema</w:t>
      </w:r>
    </w:p>
    <w:p>
      <w:pPr>
        <w:pStyle w:val="Normal"/>
        <w:jc w:val="both"/>
        <w:rPr>
          <w:rFonts w:ascii="Arial" w:hAnsi="Arial" w:cs="Arial"/>
          <w:lang w:val="sr-Latn-ME"/>
        </w:rPr>
      </w:pPr>
      <w:r>
        <w:rPr>
          <w:rFonts w:cs="Arial" w:ascii="Arial" w:hAnsi="Arial"/>
          <w:lang w:val="sr-Latn-ME"/>
        </w:rPr>
        <w:t xml:space="preserve">Prava iz socijalne i dječje zaštite ostvaruju se kod nadležnih centara za socijalni rad. Sve opštine su pokrivene djelatnošću centara za socijalni rad. Organizvano je deset centara za socijalni rad koji pokrivaju 21 opštinu. Od deset centara za socijalni rad, samo su tri opštinski centri (Herceg Novi, Rožaje i Plav), dok su ostali međuopštinski. </w:t>
      </w:r>
    </w:p>
    <w:p>
      <w:pPr>
        <w:pStyle w:val="Normal"/>
        <w:jc w:val="both"/>
        <w:rPr/>
      </w:pPr>
      <w:r>
        <w:rPr>
          <w:rFonts w:cs="Arial" w:ascii="Arial" w:hAnsi="Arial"/>
          <w:lang w:val="sr-Latn-ME"/>
        </w:rPr>
        <w:t xml:space="preserve">Smještaj djece i mladih ostvaruje se u ustanovama socijalne i dječje zaštite koje osniva država. Evidentno je da ne postoji razvijen sistem ustanova za smještaj različitih kategorija djece sa smetnjama u razvoju pa se iz tih razloga koristi smještaj u ustanovama van Crne Gore. U ustanovama van Crne Gore u aprilu 2013. godine bilo je na smještaju 77 djece i odraslih lica. </w:t>
      </w:r>
    </w:p>
    <w:p>
      <w:pPr>
        <w:pStyle w:val="Normal"/>
        <w:jc w:val="both"/>
        <w:rPr/>
      </w:pPr>
      <w:r>
        <w:rPr>
          <w:rFonts w:cs="Arial" w:ascii="Arial" w:hAnsi="Arial"/>
          <w:lang w:val="sr-Latn-ME"/>
        </w:rPr>
        <w:t xml:space="preserve">Smještaj djece bez roditeljskog staranja ostvaruje se u JU Dječji dom “Mladost” u Bijeloj. U aprilu 2013. godine u ustanovi bilo je na smještaju 123 djece. </w:t>
      </w:r>
    </w:p>
    <w:p>
      <w:pPr>
        <w:pStyle w:val="Normal"/>
        <w:jc w:val="both"/>
        <w:rPr/>
      </w:pPr>
      <w:r>
        <w:rPr>
          <w:rFonts w:cs="Arial" w:ascii="Arial" w:hAnsi="Arial"/>
          <w:lang w:val="sr-Latn-ME"/>
        </w:rPr>
        <w:t xml:space="preserve">Smještaj djece i mladih sa poremećajem u ponašanju ostvaruje se u JU Centar za djecu i mlade “Ljubović” u Podgorici. U aprilu 2013. godine u ustanovi bilo je na smještaju 22 djece. </w:t>
      </w:r>
    </w:p>
    <w:p>
      <w:pPr>
        <w:pStyle w:val="Normal"/>
        <w:jc w:val="both"/>
        <w:rPr/>
      </w:pPr>
      <w:r>
        <w:rPr>
          <w:rFonts w:cs="Arial" w:ascii="Arial" w:hAnsi="Arial"/>
          <w:lang w:val="sr-Latn-ME"/>
        </w:rPr>
        <w:t xml:space="preserve">JU Zavod ”Komanski most” u Podgorici je ustanova za smještaj odraslih lica sa intelektualnim invaliditetom. U ovoj ustanovi nalaze se i odrasla i stara lica što predstavlja veliki problem za adekvatno zbrinjavanje ovih kategorija. U aprilu 2013. godine u ovoj ustanovi bilo je na smještaju 116 korisnika,  od kojih četvoro djece. </w:t>
      </w:r>
    </w:p>
    <w:p>
      <w:pPr>
        <w:pStyle w:val="Normal"/>
        <w:jc w:val="both"/>
        <w:rPr/>
      </w:pPr>
      <w:r>
        <w:rPr>
          <w:rFonts w:cs="Arial" w:ascii="Arial" w:hAnsi="Arial"/>
          <w:lang w:val="sr-Latn-ME"/>
        </w:rPr>
        <w:t xml:space="preserve">Smještaj odraslih lica sa invaliditetom i starih lica ostvaruje se u ustanovi za smještaj odraslih  lica sa invaliditetom i starih lica. Posljednji period karakteriše povećan broj zahtjeva za institucionalni smještaj starih lica, čemu postojeći kapaciteti ne mogu da odgovore. Takođe, ovi kapaciteti su neodgovarajući za različite kategorije korisnika, zbog čega je neophodno osnivati nove ustanove, ali prostorno bolje raspoređene po regionima i lokalnim zajednicama. U aprilu 2013. godine u ustanovi JU Dom starih „Grabovac“ u Risnu bilo je na smještaju 254 lica, a u ustanovi JU Dom starih “Bijelo Polje“ u Bijelom Polju 116 lica. </w:t>
      </w:r>
    </w:p>
    <w:p>
      <w:pPr>
        <w:pStyle w:val="Normal"/>
        <w:jc w:val="both"/>
        <w:rPr>
          <w:rFonts w:ascii="Arial" w:hAnsi="Arial" w:cs="Arial"/>
          <w:lang w:val="sr-Latn-ME"/>
        </w:rPr>
      </w:pPr>
      <w:r>
        <w:rPr>
          <w:rFonts w:cs="Arial" w:ascii="Arial" w:hAnsi="Arial"/>
          <w:lang w:val="sr-Latn-ME"/>
        </w:rPr>
        <w:t>Odmor i rekreaciju djece korisnika materijalnog obezbjeđenja porodice i djece bez roditeljskog staranja ostvaruje se u JU »Lovćen« – Bečići.</w:t>
      </w:r>
    </w:p>
    <w:p>
      <w:pPr>
        <w:pStyle w:val="Normal"/>
        <w:jc w:val="both"/>
        <w:rPr>
          <w:rFonts w:ascii="Arial" w:hAnsi="Arial" w:cs="Arial"/>
          <w:lang w:val="sr-Latn-ME"/>
        </w:rPr>
      </w:pPr>
      <w:r>
        <w:rPr>
          <w:rFonts w:cs="Arial" w:ascii="Arial" w:hAnsi="Arial"/>
          <w:lang w:val="sr-Latn-ME"/>
        </w:rPr>
        <w:t>Porodični smještaj je oblik zaštite koji osigurava interes djeteta i zaštitu i boravak u porodičnom okruženju. Navedenim zakonom propisana je naknada za smeštaj djeteta u porodicu koja je određena u visini cijene smještaja u ustanovu socijalne i dječje zaštite (200€), kao i posebna naknada licu kod kojeg je dijete smješteno u iznosu od 30% od cijene smještaja za jedno dijete. Dijete na porodičnom smještaju ima pravo na dodatak za djecu, u visini 31,80€. Na porodičnom smještaju nalazi se 412 djece. Porodični smještaj je zastupljen pretežno kao smještaj u srodničke porodice. Nesrodnički porodični smještaj je nedovoljno razvijen.</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 xml:space="preserve">Razvoj usluga socijalne i dječje zaštite na projektnom niovu </w:t>
      </w:r>
    </w:p>
    <w:p>
      <w:pPr>
        <w:pStyle w:val="Normal"/>
        <w:jc w:val="both"/>
        <w:rPr>
          <w:rFonts w:ascii="Arial" w:hAnsi="Arial" w:cs="Arial"/>
          <w:lang w:val="sr-Latn-ME"/>
        </w:rPr>
      </w:pPr>
      <w:r>
        <w:rPr>
          <w:rFonts w:cs="Arial" w:ascii="Arial" w:hAnsi="Arial"/>
          <w:lang w:val="sr-Latn-ME"/>
        </w:rPr>
        <w:t>Strategija razvoja socijalne i dječje zaštite za period 2008-2012. godine bila je osnov za projekat „Reforma sistema socijalne zaštite: Unapređenje socijalne inkluzije“. Projekt se realizuje iz sredstava Evropske unije (IPA 2010). Partneri na ovom projektu su Ministarstvo rada i socijalnog staranja i Ministarstvo prosvjete i sporta, uz podršku Evropske komisije, UNDP-ja, UNICEF-a i Dominusa. Realizacija projekta otpočela je u januaru 2011. godine, sa planom trajanja do juna 2013. godine.</w:t>
      </w:r>
    </w:p>
    <w:p>
      <w:pPr>
        <w:pStyle w:val="Normal"/>
        <w:jc w:val="both"/>
        <w:rPr>
          <w:rFonts w:ascii="Arial" w:hAnsi="Arial" w:cs="Arial"/>
          <w:lang w:val="sr-Latn-ME"/>
        </w:rPr>
      </w:pPr>
      <w:r>
        <w:rPr>
          <w:rFonts w:cs="Arial" w:ascii="Arial" w:hAnsi="Arial"/>
          <w:lang w:val="sr-Latn-ME"/>
        </w:rPr>
        <w:t>U okviru navedenog projekta, između ostalog urađeno je mapiranje i analiza usluga socijalne zaštite u svim opštinama i kreirana je baza lokalnih usluga socijalne zaštite;  definisane su u šest opština i pilotirane procedure i kriterijumi za finansijsku podršku pružaocima usluga socijalne zaštite;</w:t>
      </w:r>
      <w:r>
        <w:rPr/>
        <w:t xml:space="preserve"> </w:t>
      </w:r>
      <w:r>
        <w:rPr>
          <w:rFonts w:cs="Arial" w:ascii="Arial" w:hAnsi="Arial"/>
        </w:rPr>
        <w:t>o</w:t>
      </w:r>
      <w:r>
        <w:rPr>
          <w:rFonts w:cs="Arial" w:ascii="Arial" w:hAnsi="Arial"/>
          <w:lang w:val="sr-Latn-ME"/>
        </w:rPr>
        <w:t xml:space="preserve">rganizovan je veliki broj obuka, individualnih konsultacija, studijska posjeta Republici Srbiji, tri konferencije, za preko 500 učesnika na temu planiranja, razvoja, pružanja i održivosti usluga socijalne zaštite; urađeno je Uputstvo o jedinstvenom postupanju u procesu izrade, usvajanja i implementacije lokalnih planova i podržana izrada opštinskih planova za razvoj usluga socijalne zaštite na nivou lokalne zajednice u devet opština; </w:t>
      </w:r>
      <w:r>
        <w:rPr>
          <w:rFonts w:cs="Arial" w:ascii="Arial" w:hAnsi="Arial"/>
        </w:rPr>
        <w:t>r</w:t>
      </w:r>
      <w:r>
        <w:rPr>
          <w:rFonts w:cs="Arial" w:ascii="Arial" w:hAnsi="Arial"/>
          <w:lang w:val="sr-Latn-ME"/>
        </w:rPr>
        <w:t>ealizuje se 17 usluga socijalne zaštite u šest opština; mapiranjem usluga socijalne zaštite identifikovano je ukupno 8.539 korisnika postojećih usluga socijalne zaštite, od kojih je 17% korisnika usluga podržanih kroz projekat; 60 lica zaposleno kroz podržane usluge socijalne zaštite, od čega 14 lica sa invaliditetom;  izrađeni su nacrti standarda za dnevne centre za djecu sa smetnjama u razvoju, za skloništa za djecu žrtve nasilja i za hraniteljstvo; elektronska baza podataka dječje zaštite izrađena je i instalirana u svim centrima za socijalni rad i u Ministarstvu rada i socijalnog staranja; lokalni planovi akcije  za djecu sprovode se u osam opština uz podršku UNICEF-a; organizovan je veliki broj obuka, radionica, okruglih stolova za preko 900 učesnika; urađena je analiza organizacije i kapaciteta centara za socijalni rad; urađena je analiza zdravstvenog i sektora socijalne zaštite u oblasti prevencije institucionalizacije djece na uzrastu 0-3 godine; urađeni su i redovno se revidiraju individualni planovi zaštite djece u „Komanskom mostu“; ojačani su kontakti sa roditeljima djece; urađeni su individualni planovi zaštite djece državljana Crne Gore u ustanovama u Srbiji; redovno se revidiraju individualni planovi zaštite djece u Dječjem domu „Mladost“ u Bijeloj, a evidentirano je smanjenje broja djece;</w:t>
      </w:r>
      <w:r>
        <w:rPr/>
        <w:t xml:space="preserve"> </w:t>
      </w:r>
      <w:r>
        <w:rPr>
          <w:rFonts w:cs="Arial" w:ascii="Arial" w:hAnsi="Arial"/>
          <w:lang w:val="sr-Latn-ME"/>
        </w:rPr>
        <w:t xml:space="preserve">planirana je da izgradnja prve male grupne kuće za djecu sa smetnjama u razvoju počne u proljeće 2013. godine; Nacionalna strategija o hraniteljstvu izrađena i usvojena 2012. godine; održane su obuke o procjeni hraniteljskih porodica i procjeni poteba djece, za stručne radnike iz svih centara za socijalni rad; evidentirano je povećanje broja djece u hraniteljskim porodic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rPr>
      </w:pPr>
      <w:r>
        <w:rPr>
          <w:rFonts w:cs="Arial" w:ascii="Arial" w:hAnsi="Arial"/>
          <w:b/>
          <w:lang w:val="sr-Latn-ME"/>
        </w:rPr>
        <w:t xml:space="preserve">Usluge socijalne zaštite </w:t>
      </w:r>
    </w:p>
    <w:p>
      <w:pPr>
        <w:pStyle w:val="Normal"/>
        <w:jc w:val="both"/>
        <w:rPr>
          <w:rFonts w:ascii="Arial" w:hAnsi="Arial" w:cs="Arial"/>
          <w:u w:val="single"/>
          <w:lang w:val="sr-Latn-ME"/>
        </w:rPr>
      </w:pPr>
      <w:r>
        <w:rPr>
          <w:rFonts w:cs="Arial" w:ascii="Arial" w:hAnsi="Arial"/>
          <w:u w:val="single"/>
        </w:rPr>
        <w:t>Pregled usluga socijalne zaštite u Crnoj Gori u 2012. godini</w:t>
      </w:r>
      <w:r>
        <w:rPr>
          <w:rStyle w:val="FootnoteCharacters"/>
          <w:rStyle w:val="FootnoteAnchor"/>
          <w:rFonts w:cs="Arial" w:ascii="Arial" w:hAnsi="Arial"/>
          <w:b/>
          <w:u w:val="single"/>
          <w:lang w:val="sr-Latn-ME"/>
        </w:rPr>
        <w:footnoteReference w:id="3"/>
      </w:r>
    </w:p>
    <w:p>
      <w:pPr>
        <w:pStyle w:val="Normal"/>
        <w:jc w:val="both"/>
        <w:rPr>
          <w:rFonts w:ascii="Arial" w:hAnsi="Arial" w:cs="Arial"/>
          <w:lang w:val="sr-Latn-ME"/>
        </w:rPr>
      </w:pPr>
      <w:r>
        <w:rPr>
          <w:rFonts w:cs="Arial" w:ascii="Arial" w:hAnsi="Arial"/>
          <w:lang w:val="sr-Latn-ME"/>
        </w:rPr>
        <w:t>Usluge socijalne zaštite u lokalnim zajednicama, kada se posmatraju po ciljnim grupama, u najvećem broju odnose se na stare (21.9%), djecu sa smetnjama u razvoju (20.3%) i osobe sa invaliditetom (17.2%). U drugoj grupi su usluge za zavisnike i žrtve porodičnog nasilja (ukupno 17.2%). Mali je udio usluga za djecu, mlade i žene, kojima se, sve skupa, pruža tek svaka deseta usluga.</w:t>
      </w:r>
    </w:p>
    <w:p>
      <w:pPr>
        <w:pStyle w:val="Normal"/>
        <w:jc w:val="both"/>
        <w:rPr>
          <w:rFonts w:ascii="Arial" w:hAnsi="Arial" w:cs="Arial"/>
          <w:lang w:val="sr-Latn-ME"/>
        </w:rPr>
      </w:pPr>
      <w:r>
        <w:rPr>
          <w:rFonts w:cs="Arial" w:ascii="Arial" w:hAnsi="Arial"/>
          <w:lang w:val="sr-Latn-ME"/>
        </w:rPr>
        <w:t>Registrovano je 28 lokalnih usluga socijalne zaštite za stare, a najviše je usluga pomoći u kući (22 usluge). Ukupan broj korisnika usluge pomoći u kući je 1189, dok je dnevnim centrima/boravcima obuhvaćeno 140 korisnika. Identifikovano je 26 usluga za djecu sa smetnjama u razvoju u 9 opština. Prema dostupnim podacima, u Crnoj Gori postoji po sedam usluga dnevnog centra/boravka i personalne asistencije. Identifikovane su 22 usluge za osobe sa invaliditetom. Od toga, šest je usluga personalne asistencije, tri pomoći u kući, sedam savjetodavno-terapijskih, dvije posredovanje u zapošljavanju i jedan dnevni boravak. Registrovano je12 usluga za zavisnike. Takođe, identifikovano je 10 usluga za žrtve porodičnog nasilja, a visoka koncentracija ovih usluga je u sjevernom regionu zahvaljujući aktivnosti nevladinog sektora i javnih ustanova. Identifikovano je šest usluga za djecu, a sve usluge sprovode nevladine organizacije, osim programa asistenata u nastavi koji sprovodi opština Plav. Evidentirano je sedam usluga za mlade, sve usluge pružaju nevladine organizacije i među njima ima tipičnih usluga socijalne zaštite kao što je stanovanje uz podršku ili povjerljiva telefonska linija za djecu, ali i šire koncipiranih usluga iz domena omladinske politike, kao što su usluge obuke za omladinske aktiviste. Postoji i sedam usluga za roditelje, a najveći dio iz ove grupe usluga predstavljaju različiti oblici podrške samohranim roditeljima. Pružaju se četiri usluge za žene, a treba napomenuti da postoje i usluge za porodicu, roditelje i žrtve porodičnog nasilja koje se takođe bave ženama. Registrovane su dvije usluge za LGBT osobe, obje se pružaju u Podgorici od strane NVO „LGBT Forum Progres“.</w:t>
      </w:r>
    </w:p>
    <w:p>
      <w:pPr>
        <w:pStyle w:val="Normal"/>
        <w:jc w:val="both"/>
        <w:rPr>
          <w:rFonts w:ascii="Arial" w:hAnsi="Arial" w:cs="Arial"/>
          <w:lang w:val="sr-Latn-ME"/>
        </w:rPr>
      </w:pPr>
      <w:r>
        <w:rPr>
          <w:rFonts w:cs="Arial" w:ascii="Arial" w:hAnsi="Arial"/>
          <w:lang w:val="sr-Latn-ME"/>
        </w:rPr>
        <w:t>Najznačajniji pružalac lokalnih usluga socijalne zaštite su nevladine organizacije. Od registrovanih 127 usluga, najviše njih pružaju nevladine organizacije (103 ili 80%). Javne ustanove pružaju 15 usluga, opštinske organizacije Crvenog krsta 9, dok jednu uslugu pruža sama lokalna samouprava.</w:t>
      </w:r>
    </w:p>
    <w:p>
      <w:pPr>
        <w:pStyle w:val="Normal"/>
        <w:jc w:val="both"/>
        <w:rPr>
          <w:rFonts w:ascii="Arial" w:hAnsi="Arial" w:cs="Arial"/>
          <w:lang w:val="sr-Latn-ME"/>
        </w:rPr>
      </w:pPr>
      <w:r>
        <w:rPr>
          <w:rFonts w:cs="Arial" w:ascii="Arial" w:hAnsi="Arial"/>
          <w:lang w:val="sr-Latn-ME"/>
        </w:rPr>
        <w:t>Javne ustanove pretežno su okrenute tradicionalnim korisnicima usluga socijalne zaštite, kao što su djeca i stari.</w:t>
      </w:r>
      <w:r>
        <w:rPr/>
        <w:t xml:space="preserve"> </w:t>
      </w:r>
    </w:p>
    <w:p>
      <w:pPr>
        <w:pStyle w:val="Normal"/>
        <w:jc w:val="both"/>
        <w:rPr>
          <w:rFonts w:ascii="Arial" w:hAnsi="Arial" w:cs="Arial"/>
          <w:lang w:val="sr-Latn-ME"/>
        </w:rPr>
      </w:pPr>
      <w:r>
        <w:rPr>
          <w:rFonts w:cs="Arial" w:ascii="Arial" w:hAnsi="Arial"/>
          <w:lang w:val="sr-Latn-ME"/>
        </w:rPr>
        <w:t>Ukupan broj korisnika lokalnih usluga socijalne zaštite, koji su registrovani u istraživanju UNDP, iznosi 7.132. Od ovog broja 80% ili 5.715 korisnika spada u projekte nevladinih organizacija, dok javne ustanove opslužuju 692 korisnika ili 9.7%, Crveni krst pruža usluge za 685 ili 9.6% korisnika, a opštine za 40 korisnika.</w:t>
      </w:r>
    </w:p>
    <w:p>
      <w:pPr>
        <w:pStyle w:val="Normal"/>
        <w:jc w:val="both"/>
        <w:rPr>
          <w:rFonts w:ascii="Arial" w:hAnsi="Arial" w:cs="Arial"/>
          <w:lang w:val="sr-Latn-ME"/>
        </w:rPr>
      </w:pPr>
      <w:r>
        <w:rPr>
          <w:rFonts w:cs="Arial" w:ascii="Arial" w:hAnsi="Arial"/>
          <w:lang w:val="sr-Latn-ME"/>
        </w:rPr>
        <w:t>Usluge su identifikovane u 17 opština, dok u četiri (Plužine, Žabljak, Kolašin i Andrijevica) nisu identifikovane. Najviše lokalnih usluga socijalne zaštite postoji u najveićm lokalnim zajednicama, Podgorici i Nikšiću. Cijelih 40% svih registrovanih usluga pruža se u ove dvije lokalne zajednice. Ovako visok udio u broju usluga odgovara i u djelu u ukupnom stanovništvu ove dvije lokalne zajednice (42%).</w:t>
      </w:r>
    </w:p>
    <w:p>
      <w:pPr>
        <w:pStyle w:val="Normal"/>
        <w:jc w:val="both"/>
        <w:rPr>
          <w:rFonts w:ascii="Arial" w:hAnsi="Arial" w:cs="Arial"/>
          <w:u w:val="single"/>
          <w:lang w:val="sr-Latn-CS"/>
        </w:rPr>
      </w:pPr>
      <w:r>
        <w:rPr>
          <w:rFonts w:cs="Arial" w:ascii="Arial" w:hAnsi="Arial"/>
          <w:u w:val="single"/>
          <w:lang w:val="sr-Latn-CS"/>
        </w:rPr>
        <w:t xml:space="preserve">Mapiranje postojećih servisa i usluga sveobuhvatne dječje zaštite u Crnoj Gori na lokalnom, regionalnom i nacionalnom nivou </w:t>
      </w:r>
      <w:r>
        <w:rPr>
          <w:rStyle w:val="FootnoteCharacters"/>
          <w:rStyle w:val="FootnoteAnchor"/>
          <w:rFonts w:cs="Arial" w:ascii="Arial" w:hAnsi="Arial"/>
          <w:u w:val="single"/>
          <w:lang w:val="sr-Latn-CS"/>
        </w:rPr>
        <w:footnoteReference w:id="4"/>
      </w:r>
    </w:p>
    <w:p>
      <w:pPr>
        <w:pStyle w:val="Normal"/>
        <w:jc w:val="both"/>
        <w:rPr>
          <w:rFonts w:ascii="Arial" w:hAnsi="Arial" w:cs="Arial"/>
          <w:lang w:val="sr-Latn-ME"/>
        </w:rPr>
      </w:pPr>
      <w:r>
        <w:rPr>
          <w:rFonts w:cs="Arial" w:ascii="Arial" w:hAnsi="Arial"/>
          <w:lang w:val="sr-Latn-CS"/>
        </w:rPr>
        <w:t xml:space="preserve">Upoređivanjem podataka prikupljenih tokom ovog istraživanja, sa podacima iz prethodnih godina, može se konstatovati da se od 2007. godine broj djece na institucionalnom smeštaju iz godine u godinu smanjuje. </w:t>
      </w:r>
      <w:r>
        <w:rPr>
          <w:rFonts w:cs="Arial" w:ascii="Arial" w:hAnsi="Arial"/>
          <w:lang w:val="uz-Cyrl-UZ"/>
        </w:rPr>
        <w:t>Usled nepoklapanja podataka, na osnovu raspoloživih informacija,</w:t>
      </w:r>
      <w:r>
        <w:rPr>
          <w:rFonts w:cs="Arial" w:ascii="Arial" w:hAnsi="Arial"/>
          <w:lang w:val="sr-Latn-CS"/>
        </w:rPr>
        <w:t xml:space="preserve"> ne može se sa sigurnošću tvrditi u kojoj meri je to smanjenje uzrokovano manjim brojem djece koja se upućuju u ustanove, izmještanjem djece iz ustanova na druge vidove zbrinjavanja u lokalnim zajednicama iz kojih su upućeni u ustanovu, a u kojoj mjeri je u pitanju prelazak starosne granice od 18 godine za evidentiranje djece na smeštaju.</w:t>
      </w:r>
    </w:p>
    <w:p>
      <w:pPr>
        <w:pStyle w:val="Normal"/>
        <w:jc w:val="both"/>
        <w:rPr/>
      </w:pPr>
      <w:r>
        <w:rPr>
          <w:rFonts w:cs="Arial" w:ascii="Arial" w:hAnsi="Arial"/>
          <w:lang w:val="sr-Latn-CS"/>
        </w:rPr>
        <w:t>Istraživanje na terenu je pokazalo da se na porodičnom smeštaju – hraniteljstvu nalazi 263 djece, od kojih je na srodničkom hraniteljstvu 252 djece iz 20 opština. Na nesrodničkom hraniteljstvu je ukupno 11 djece od kojih su 10 iz tri opštine</w:t>
      </w:r>
      <w:r>
        <w:rPr>
          <w:rStyle w:val="FootnoteCharacters"/>
          <w:rStyle w:val="FootnoteAnchor"/>
          <w:rFonts w:cs="Arial" w:ascii="Arial" w:hAnsi="Arial"/>
          <w:lang w:val="sr-Latn-CS"/>
        </w:rPr>
        <w:footnoteReference w:id="5"/>
      </w:r>
      <w:r>
        <w:rPr>
          <w:rFonts w:cs="Arial" w:ascii="Arial" w:hAnsi="Arial"/>
          <w:lang w:val="sr-Latn-CS"/>
        </w:rPr>
        <w:t xml:space="preserve"> u centralnom dijelu, a jedno dijete sa  primorja.  Onamo gdje je najmanja stopa institucionalizacije za očekivati je najveću stopu djece na porodičnom smještaju. Zaista, u centralnom regionu ta stopa iznosi 2,16 na 1.000 djece i iznad je nacionalnog prosjeka koji iznosi 1,81. Sa druge strane, stopa djece na porodičnom smještaju niža je od nacionalnog prosjeka u opštinama na jugu i iznosi 1,67, a još niža u sjevernom dijelu zemlje gdje iznosi 1,3.  </w:t>
      </w:r>
    </w:p>
    <w:p>
      <w:pPr>
        <w:pStyle w:val="Normal"/>
        <w:jc w:val="both"/>
        <w:rPr/>
      </w:pPr>
      <w:r>
        <w:rPr>
          <w:rFonts w:cs="Arial" w:ascii="Arial" w:hAnsi="Arial"/>
          <w:lang w:val="sr-Latn-CS"/>
        </w:rPr>
        <w:t xml:space="preserve">Razvijene su usluge u 10 dnevnih odnosno poludnevnih boravaka u 8 opština, uključujući i glavni grad Podgoricu. Njihove usluge koristi 120-oro djece. Usluge personalnih, kao i asistenata u nastavi za djecu sa posebnim obrazovnim potrebama, koja su u redovnom obrazovnom sistemu, obezbjeđuju se kroz projekat </w:t>
      </w:r>
      <w:r>
        <w:rPr>
          <w:rFonts w:cs="Arial" w:ascii="Arial" w:hAnsi="Arial"/>
          <w:i/>
          <w:iCs/>
          <w:lang w:val="sr-Latn-CS"/>
        </w:rPr>
        <w:t>Javni radovi</w:t>
      </w:r>
      <w:r>
        <w:rPr>
          <w:rFonts w:cs="Arial" w:ascii="Arial" w:hAnsi="Arial"/>
          <w:lang w:val="sr-Latn-CS"/>
        </w:rPr>
        <w:t>, Zavoda za zapošljavanje. Usluga stanovanje uz podršku, izuzev u Podgorici i to samo za četvoro mladih koji su napustili Dom u Bijeloj, nije razvijena ni u jednoj drugoj opštini. Prema informacijama dobijenim iz centara za socijalni rad, evidentirano je 859 djece u sukobu sa zakonom (stopa od 5,90 na 1.000 djece). Ova problematika je najizraženija u opštinama na primorju, gde je stopa 10,87 i visoko je iznad nacionalnog prosjeka, dok je stopa najniža u opštinama centralnog dijela Crne Gore - 4,18. U tri od šest opština na primorju</w:t>
      </w:r>
      <w:r>
        <w:rPr>
          <w:rStyle w:val="FootnoteCharacters"/>
          <w:rStyle w:val="FootnoteAnchor"/>
          <w:rFonts w:cs="Arial" w:ascii="Arial" w:hAnsi="Arial"/>
          <w:b/>
          <w:lang w:val="sr-Latn-CS"/>
        </w:rPr>
        <w:footnoteReference w:id="6"/>
      </w:r>
      <w:r>
        <w:rPr>
          <w:rFonts w:cs="Arial" w:ascii="Arial" w:hAnsi="Arial"/>
          <w:lang w:val="sr-Latn-CS"/>
        </w:rPr>
        <w:t xml:space="preserve"> pojava djece ulice je naročito izražena u toku ljetnje (turističke) sezone i najviše je djece, pripadnika romske populacije. Centar za socijalni rad je često u situaciji da ne može adekvatno zaštiti ovu djecu kao žrtve eksploatacije, već ih zbog nedostatka adekvatnih mjera smještaj u ustanovu za djecu u sukobu sa zakonom „Ljubović“, iako ona ni po kom osnovu ne bi trebalo da budu u ustanovi ovog tipa. Usluge SOS telefona za žene i djecu žrtve nasilja razvijene su u 8 opština Crne Gore i iste realizuju NVO. Usluge privremenog skloništa u vanrednim situacijama uzrokovanim nasiljem u porodici pruža Javna ustanova „Centar za podršku djeci i porodici“ u Bijelom Polju za opštine na sjeveru. Postoji još 5 skloništa u kojima usuge obezbeđuju NVO i to: u Podgorici (3 skloništa) koja vode NVO „Crnogorski ženski lobi“, „Sigurna ženska kuća“ i „Dom nade“, u Pljevljima – „Bona Fides“ i u Nikšiću „SOS telefon“.</w:t>
      </w:r>
    </w:p>
    <w:p>
      <w:pPr>
        <w:pStyle w:val="Normal"/>
        <w:jc w:val="both"/>
        <w:rPr>
          <w:rFonts w:ascii="Arial" w:hAnsi="Arial" w:cs="Arial"/>
          <w:lang w:val="sr-Latn-CS"/>
        </w:rPr>
      </w:pPr>
      <w:r>
        <w:rPr>
          <w:rFonts w:cs="Arial" w:ascii="Arial" w:hAnsi="Arial"/>
          <w:lang w:val="sr-Latn-CS"/>
        </w:rPr>
        <w:t>U Crnoj Gori živi značajan broj „nevidljive djece“ koja se ne nalaze na evidenciji oficijelnih sistema, niti su uključena u zdravstvene, obrazovne ili socijalne sisteme zaštite.  Smatra se da u populaciji „nevidljive djece“ brojčano prednjače djeca sa smetnjama u razvoju zbog još uvijek prisutne stigme i predrasuda tradicionalnog društva anahronih shvatanja, te da je  potrebno preduzeti mjere ka identifikaciji te djece i obezbjeđivanju psiho-socijalne, edukativne i ostalih vidova neophodne podrške za djecu i njihove roditelje kako bi se porodice ohrabrile za uključivanje djeteta u obrazovanje i aktivan život u lokalnoj zajednici.</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Zaključci i otvorena pitanja u vezi sa postojećim stanjem</w:t>
      </w:r>
    </w:p>
    <w:p>
      <w:pPr>
        <w:pStyle w:val="Normal"/>
        <w:jc w:val="both"/>
        <w:rPr>
          <w:rFonts w:ascii="Arial" w:hAnsi="Arial" w:cs="Arial"/>
          <w:lang w:val="sr-Latn-ME"/>
        </w:rPr>
      </w:pPr>
      <w:r>
        <w:rPr>
          <w:rFonts w:cs="Arial" w:ascii="Arial" w:hAnsi="Arial"/>
          <w:lang w:val="sr-Latn-ME"/>
        </w:rPr>
        <w:t xml:space="preserve">Može se zaključiti da su usluge u zajednici, nedovoljno razvijene. Ovo se prvenstveno odnosi na usluge koje podržavaju ostanak korisnika u porodičnom okruženju: dnevni boravci za djecu sa smetnjama razvoju, dnevni boravci i klubovi za stara lica; kao i prihvatilišta i prihvatne stanice, sigurne kuće za žrtve zlostavljanja i trgovine ljudima, kapaciteti za privremeni smještaj starih, stanovanje uz podršku za odrasla lica sa invaliditetom i djecu i mlade bez roditeljskog staranja po prestanku smještaja. Postoji porast potreba za uslugama socijalne i dječje građana, ali i nedovoljni kapacitet centra za socijalni rad. Postoje osnovi za zaključak da nije realno da se u okviru centra za socijalni rad, kao službe u kojoj prije svega treba obavljati poslove iz okvira javnih ovlašćenja, može odvijati i više raznorodnih funkcija, među kojima je i pružanje direktnih usluga u zajednici. U narednom periodu ostaje kao otvoreno pitanje odvajanje poslova iz okvira javnih ovlašćenja i pružanje usluga u zajednici, u centrima za socijalni rad. Centar za socijalni rad treba da se pozicionira kao moderna, reformisana služba u zajednici.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t>Okruženje u kojem sistem djeluje i baze podataka</w:t>
      </w:r>
    </w:p>
    <w:p>
      <w:pPr>
        <w:pStyle w:val="Normal"/>
        <w:jc w:val="both"/>
        <w:rPr/>
      </w:pPr>
      <w:r>
        <w:rPr>
          <w:rFonts w:cs="Arial" w:ascii="Arial" w:hAnsi="Arial"/>
          <w:lang w:val="sr-Latn-ME"/>
        </w:rPr>
        <w:t>Sistem socijalne i dječje zaštite je relativno slabo povezan sa drugim sistema. Međuresorska saradnja na državnom nivou i saradnja sistema na lokalnom nivou je nedovoljna, posebno kada je u pitanju zaštita naročito osjetljivih grupa.</w:t>
      </w:r>
    </w:p>
    <w:p>
      <w:pPr>
        <w:pStyle w:val="Normal"/>
        <w:jc w:val="both"/>
        <w:rPr/>
      </w:pPr>
      <w:r>
        <w:rPr>
          <w:rFonts w:cs="Arial" w:ascii="Arial" w:hAnsi="Arial"/>
          <w:lang w:val="sr-Latn-ME"/>
        </w:rPr>
        <w:t>Informacioni sistem, kao osnova za brže i efikasnije ostvarivanje prava, posebno kada je riječ o materijalni davanjima, nije razvijen. Stanje u oblasti evidencije podataka u oblasti socijalne i dječje zaštite, s fokusom na djelatnost centra za socijalni rad i ustanova za smještaj, odvija se na  nivou nepotpunog statističkog bilježenja činjenica. Razlikovanje prava, oblika zaštite, mjera i usluga je nejasno, a njihovi sadržaji su podložni različitim interpretacijama pa se može sumnjati u objektivnost  i valjanost praćenja u socijalnoj i dječjoj zaštiti i izvještavanja o ovoj oblasti.</w:t>
      </w:r>
    </w:p>
    <w:p>
      <w:pPr>
        <w:pStyle w:val="Normal"/>
        <w:jc w:val="both"/>
        <w:rPr>
          <w:rFonts w:ascii="Arial" w:hAnsi="Arial" w:cs="Arial"/>
          <w:lang w:val="sr-Latn-ME"/>
        </w:rPr>
      </w:pPr>
      <w:r>
        <w:rPr>
          <w:rFonts w:cs="Arial" w:ascii="Arial" w:hAnsi="Arial"/>
          <w:lang w:val="sr-Latn-ME"/>
        </w:rPr>
        <w:t xml:space="preserve">Nije uspostavljen funkcionalan odnos između evidencije, izvještavanja, praćenja, planiranja i istraživačkog rada. </w:t>
      </w:r>
    </w:p>
    <w:p>
      <w:pPr>
        <w:pStyle w:val="Normal"/>
        <w:jc w:val="both"/>
        <w:rPr>
          <w:rFonts w:ascii="Arial" w:hAnsi="Arial" w:cs="Arial"/>
          <w:lang w:val="sr-Latn-ME"/>
        </w:rPr>
      </w:pPr>
      <w:r>
        <w:rPr>
          <w:rFonts w:cs="Arial" w:ascii="Arial" w:hAnsi="Arial"/>
          <w:lang w:val="sr-Latn-ME"/>
        </w:rPr>
        <w:t>Nejednoobrazno</w:t>
      </w:r>
      <w:r>
        <w:rPr>
          <w:rFonts w:cs="Arial" w:ascii="Arial" w:hAnsi="Arial"/>
          <w:color w:val="FF0000"/>
          <w:lang w:val="sr-Latn-ME"/>
        </w:rPr>
        <w:t xml:space="preserve"> </w:t>
      </w:r>
      <w:r>
        <w:rPr>
          <w:rFonts w:cs="Arial" w:ascii="Arial" w:hAnsi="Arial"/>
          <w:lang w:val="sr-Latn-ME"/>
        </w:rPr>
        <w:t>bilježenje podataka, te odsustvo standarda u registrovanju sadržaja koji su uključeni u predmet evidencije i izvještavanja, kao i neprilagođenost podataka za automatsku obradu – glavni su razlozi što je korišćenje evidencije za praćenje, izvještavanje i istraživanje redukovano na minimalan broj pokazatelja. Iz godišnjih izvještaja može se vidjeti pretežno postojanje prikaza broja korisnika razvrstanih u kategorije i primjenu elementarnih oblika njihove zaštite.</w:t>
      </w:r>
    </w:p>
    <w:p>
      <w:pPr>
        <w:pStyle w:val="Normal"/>
        <w:jc w:val="both"/>
        <w:rPr/>
      </w:pPr>
      <w:r>
        <w:rPr>
          <w:rFonts w:cs="Arial" w:ascii="Arial" w:hAnsi="Arial"/>
          <w:lang w:val="sr-Latn-ME"/>
        </w:rPr>
        <w:t xml:space="preserve">U Ministarstvu rada i socijalnog staranja postoji Sektor za informatičke i statističko-analitičke poslove, koji posjeduje baze podataka o korisnicima materijalnog obezbjedjenja porodice  i prava na dodatak za djecu, formirane na osnovu podataka dostavljenih iz centara za socijalni rad. Baze se vode centralizovano u Ministarstvu, a podaci se prikupljaju od centara za socijlni rad, kojima se obraćaju podnosioci zahtjeva za ostvarivanje prava na dodatak za djecu i podnosioca zahtjeva za materijalno obezbjedjenje porodice. </w:t>
      </w:r>
    </w:p>
    <w:p>
      <w:pPr>
        <w:pStyle w:val="Normal"/>
        <w:jc w:val="both"/>
        <w:rPr/>
      </w:pPr>
      <w:r>
        <w:rPr>
          <w:rFonts w:cs="Arial" w:ascii="Arial" w:hAnsi="Arial"/>
          <w:lang w:val="sr-Latn-ME"/>
        </w:rPr>
        <w:t>U postojećem sistemu socijalne i dječje zaštite još uvijek nije uspostavljen efikasan sistem evidencije, kao ni baze podataka koje su potrebne za zaštitu osijetljivih dijelova populacije. Nedostaci se pre svega odnose na:</w:t>
      </w:r>
    </w:p>
    <w:p>
      <w:pPr>
        <w:pStyle w:val="Normal"/>
        <w:numPr>
          <w:ilvl w:val="0"/>
          <w:numId w:val="9"/>
        </w:numPr>
        <w:jc w:val="both"/>
        <w:rPr>
          <w:rFonts w:ascii="Arial" w:hAnsi="Arial" w:cs="Arial"/>
          <w:lang w:val="sr-Latn-ME"/>
        </w:rPr>
      </w:pPr>
      <w:r>
        <w:rPr>
          <w:rFonts w:cs="Arial" w:ascii="Arial" w:hAnsi="Arial"/>
          <w:lang w:val="sr-Latn-ME"/>
        </w:rPr>
        <w:t>nedefinisanost indikatora za prepoznavanje socijalnih grupa kojima su najpotrebniji različiti vidovi materijalne i druge podške;</w:t>
      </w:r>
    </w:p>
    <w:p>
      <w:pPr>
        <w:pStyle w:val="Normal"/>
        <w:numPr>
          <w:ilvl w:val="0"/>
          <w:numId w:val="9"/>
        </w:numPr>
        <w:jc w:val="both"/>
        <w:rPr>
          <w:rFonts w:ascii="Arial" w:hAnsi="Arial" w:cs="Arial"/>
          <w:lang w:val="sr-Latn-ME"/>
        </w:rPr>
      </w:pPr>
      <w:r>
        <w:rPr>
          <w:rFonts w:cs="Arial" w:ascii="Arial" w:hAnsi="Arial"/>
          <w:lang w:val="sr-Latn-ME"/>
        </w:rPr>
        <w:t>nepostojanje valjanog sistema praćenja socijalno-zaštitnih potreba stanovništva i evidencije preduzetih mjera zaštite.</w:t>
      </w:r>
    </w:p>
    <w:p>
      <w:pPr>
        <w:pStyle w:val="Normal"/>
        <w:ind w:left="720" w:hanging="0"/>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 xml:space="preserve">Finansiranje </w:t>
      </w:r>
    </w:p>
    <w:p>
      <w:pPr>
        <w:pStyle w:val="Normal"/>
        <w:jc w:val="both"/>
        <w:rPr/>
      </w:pPr>
      <w:r>
        <w:rPr>
          <w:rFonts w:cs="Arial" w:ascii="Arial" w:hAnsi="Arial"/>
          <w:lang w:val="sr-Latn-ME"/>
        </w:rPr>
        <w:t xml:space="preserve">Sistem finasiranja i planiranja finasijskih sredstava je centralizovan i sva prava se finansiraju iz državnog budžeta, osim manjih sredstava koje obezbedjuje lokalna samouprava za materijalna davanja i razvoj usluga u zajednici. </w:t>
      </w:r>
    </w:p>
    <w:p>
      <w:pPr>
        <w:pStyle w:val="Normal"/>
        <w:jc w:val="both"/>
        <w:rPr>
          <w:rFonts w:ascii="Arial" w:hAnsi="Arial" w:cs="Arial"/>
          <w:lang w:val="sr-Latn-ME"/>
        </w:rPr>
      </w:pPr>
      <w:r>
        <w:rPr>
          <w:rFonts w:cs="Arial" w:ascii="Arial" w:hAnsi="Arial"/>
          <w:lang w:val="sr-Latn-ME"/>
        </w:rPr>
        <w:t>Procjena je da su trenutna sredstva stabilna ali nedovoljna za materijalna davanja, održavanje kvaliteta postojecih usluga i razvoj novih usluga. Iz tog razloga potrebno je obezbijediti dodatne izvore finansiranja, kao sto su veće finansijsko učesće države, lokalne samouprave, kao i lično učešće korisnika u pokrivanju troškova uslug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 xml:space="preserve">OSNOVNI RAZLOZI REFORME </w:t>
      </w:r>
    </w:p>
    <w:p>
      <w:pPr>
        <w:pStyle w:val="Normal"/>
        <w:spacing w:lineRule="auto" w:line="240" w:before="0" w:after="120"/>
        <w:jc w:val="both"/>
        <w:rPr/>
      </w:pPr>
      <w:r>
        <w:rPr>
          <w:rFonts w:eastAsia="Times New Roman" w:cs="Arial" w:ascii="Arial" w:hAnsi="Arial"/>
          <w:lang w:val="sr-Latn-CS" w:eastAsia="en-GB"/>
        </w:rPr>
        <w:t>Analizom postojećeg stanja u sistemu socijalne i dječje  zaštite može se doći do nekoliko zaključaka koji su istovremeno i osnovni razlozi za njegovu  reformu:</w:t>
      </w:r>
    </w:p>
    <w:p>
      <w:pPr>
        <w:pStyle w:val="Normal"/>
        <w:numPr>
          <w:ilvl w:val="0"/>
          <w:numId w:val="12"/>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istem socijalne i dječje zaštite je u najvećem dijelu centralizovan;</w:t>
      </w:r>
    </w:p>
    <w:p>
      <w:pPr>
        <w:pStyle w:val="Normal"/>
        <w:numPr>
          <w:ilvl w:val="0"/>
          <w:numId w:val="12"/>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Sistem je birokratizovan i neelastičan - procedure za ostvarivanje prava su komplikovane i podrazumijevaju veliki broj dokaza koje mora da obezbijedi budući korisnik zbog nerazvijenosti informatičkog sistema; </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lang w:val="sr-Latn-CS" w:eastAsia="en-GB"/>
        </w:rPr>
        <w:t>Broj obuhvaćenih korisnika različitim oblicima i uslugama socijalne zaštite je nedovoljan u odnosu na potrebe;</w:t>
      </w:r>
    </w:p>
    <w:p>
      <w:pPr>
        <w:pStyle w:val="Normal"/>
        <w:numPr>
          <w:ilvl w:val="0"/>
          <w:numId w:val="12"/>
        </w:numPr>
        <w:spacing w:lineRule="auto" w:line="240" w:before="0" w:after="120"/>
        <w:jc w:val="both"/>
        <w:rPr/>
      </w:pPr>
      <w:r>
        <w:rPr>
          <w:rFonts w:eastAsia="Times New Roman" w:cs="Arial" w:ascii="Arial" w:hAnsi="Arial"/>
          <w:lang w:val="sr-Latn-CS" w:eastAsia="en-GB"/>
        </w:rPr>
        <w:t>Sistem je paternalistički a položaj građana i korisnika u sistemu socijalne i dječje zaštite je izrazito pasivan;</w:t>
      </w:r>
    </w:p>
    <w:p>
      <w:pPr>
        <w:pStyle w:val="Normal"/>
        <w:numPr>
          <w:ilvl w:val="0"/>
          <w:numId w:val="12"/>
        </w:numPr>
        <w:spacing w:lineRule="auto" w:line="240" w:before="0" w:after="120"/>
        <w:jc w:val="both"/>
        <w:rPr/>
      </w:pPr>
      <w:r>
        <w:rPr>
          <w:rFonts w:eastAsia="Times New Roman" w:cs="Arial" w:ascii="Arial" w:hAnsi="Arial"/>
          <w:lang w:val="sr-Latn-CS" w:eastAsia="en-GB"/>
        </w:rPr>
        <w:t xml:space="preserve">Mreža usluga u sistemu socijalne i dječje zaštite  je nedovoljno razvijena i uglavnom usmjerene na materijalna davanja i institucionalni smještaj; </w:t>
      </w:r>
    </w:p>
    <w:p>
      <w:pPr>
        <w:pStyle w:val="Normal"/>
        <w:numPr>
          <w:ilvl w:val="0"/>
          <w:numId w:val="12"/>
        </w:numPr>
        <w:spacing w:lineRule="auto" w:line="240" w:before="0" w:after="120"/>
        <w:jc w:val="both"/>
        <w:rPr/>
      </w:pPr>
      <w:r>
        <w:rPr>
          <w:rFonts w:eastAsia="Times New Roman" w:cs="Arial" w:ascii="Arial" w:hAnsi="Arial"/>
          <w:lang w:val="sr-Latn-CS" w:eastAsia="en-GB"/>
        </w:rPr>
        <w:t>Usluge koje  pruža nevladin sektor, fizička lica i pravna lica čiji osnivač nije država,  nijesu dovoljno razvijene i iskorišćene, a sredstva budže</w:t>
      </w:r>
      <w:r>
        <w:rPr>
          <w:rFonts w:eastAsia="Times New Roman" w:cs="Arial" w:ascii="Arial" w:hAnsi="Arial"/>
          <w:bCs/>
          <w:lang w:val="sr-Latn-CS" w:eastAsia="en-GB"/>
        </w:rPr>
        <w:t>ta države često su im nedostupna;</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t>Saradnja i razmjena iskustava izmedju aktera u sistemu socijalne i dječje zaštite je nedovoljna;</w:t>
      </w:r>
    </w:p>
    <w:p>
      <w:pPr>
        <w:pStyle w:val="Normal"/>
        <w:numPr>
          <w:ilvl w:val="0"/>
          <w:numId w:val="12"/>
        </w:numPr>
        <w:spacing w:lineRule="auto" w:line="240" w:before="0" w:after="120"/>
        <w:jc w:val="both"/>
        <w:rPr/>
      </w:pPr>
      <w:r>
        <w:rPr>
          <w:rFonts w:eastAsia="Times New Roman" w:cs="Arial" w:ascii="Arial" w:hAnsi="Arial"/>
          <w:bCs/>
          <w:lang w:val="sr-Latn-CS" w:eastAsia="en-GB"/>
        </w:rPr>
        <w:t>Nivo znanja stručnjaka je neujednačen, a evidentan je i  nedostatak specijalizovanih znanja;</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t>Sistem socijalne i dječje zaštite nije usaglašen u svim segmentima sa  međunarodnim dokumentima i preuzetim obavezama Crne Gore.</w:t>
      </w:r>
    </w:p>
    <w:p>
      <w:pPr>
        <w:pStyle w:val="Normal"/>
        <w:jc w:val="both"/>
        <w:rPr>
          <w:rFonts w:ascii="Arial" w:hAnsi="Arial" w:eastAsia="Times New Roman" w:cs="Arial"/>
          <w:bCs/>
          <w:lang w:val="sr-Latn-ME" w:eastAsia="en-GB"/>
        </w:rPr>
      </w:pPr>
      <w:r>
        <w:rPr>
          <w:rFonts w:eastAsia="Times New Roman" w:cs="Arial" w:ascii="Arial" w:hAnsi="Arial"/>
          <w:bCs/>
          <w:lang w:val="sr-Latn-ME" w:eastAsia="en-GB"/>
        </w:rPr>
      </w:r>
    </w:p>
    <w:p>
      <w:pPr>
        <w:pStyle w:val="Normal"/>
        <w:jc w:val="both"/>
        <w:rPr>
          <w:rFonts w:ascii="Arial" w:hAnsi="Arial" w:cs="Arial"/>
          <w:lang w:val="sr-Latn-ME"/>
        </w:rPr>
      </w:pPr>
      <w:r>
        <w:rPr>
          <w:rFonts w:cs="Arial" w:ascii="Arial" w:hAnsi="Arial"/>
          <w:lang w:val="sr-Latn-ME"/>
        </w:rPr>
        <w:t>Takođe, organizacija centara za socijalni rad je neadekvatna i nedovoljno stimulativna za razvoj usluga na lokalnom nivou i, u krajnjoj mjeri, neracionalna. Pojedini međuopštinski centri su glomazni, opštine koje pokrivaju međusobno su udaljene i sa veoma različitim demografskim karakteristikama, ekonomskom moći i sl. Kadrovska struktura zaposlenih u centrima za socijalni rad nije adekvatna s obzirom na složenost problema sa kojima se svakodnevno susreću.</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PRINCIPI REFORME SOCIJALNE I DJEČJE ZAŠTITE</w:t>
      </w:r>
    </w:p>
    <w:p>
      <w:pPr>
        <w:pStyle w:val="Normal"/>
        <w:spacing w:lineRule="auto" w:line="240"/>
        <w:jc w:val="both"/>
        <w:rPr>
          <w:rFonts w:ascii="Arial" w:hAnsi="Arial" w:cs="Arial"/>
          <w:color w:val="000000"/>
          <w:lang w:val="pl-PL"/>
        </w:rPr>
      </w:pPr>
      <w:r>
        <w:rPr>
          <w:rFonts w:cs="Arial" w:ascii="Arial" w:hAnsi="Arial"/>
          <w:color w:val="000000"/>
          <w:lang w:val="pl-PL"/>
        </w:rPr>
        <w:t xml:space="preserve">Socijalna i dječija zaštita se zasniva na </w:t>
      </w:r>
    </w:p>
    <w:p>
      <w:pPr>
        <w:pStyle w:val="Normal"/>
        <w:spacing w:lineRule="auto" w:line="240"/>
        <w:jc w:val="center"/>
        <w:rPr>
          <w:rFonts w:ascii="Arial" w:hAnsi="Arial" w:cs="Arial"/>
          <w:b/>
          <w:b/>
          <w:color w:val="000000"/>
          <w:lang w:val="pl-PL"/>
        </w:rPr>
      </w:pPr>
      <w:r>
        <w:rPr>
          <w:rFonts w:cs="Arial" w:ascii="Arial" w:hAnsi="Arial"/>
          <w:b/>
          <w:color w:val="000000"/>
          <w:lang w:val="pl-PL"/>
        </w:rPr>
        <w:t>Principima</w:t>
      </w:r>
    </w:p>
    <w:p>
      <w:pPr>
        <w:pStyle w:val="Normal"/>
        <w:spacing w:lineRule="auto" w:line="288" w:before="0" w:after="0"/>
        <w:jc w:val="both"/>
        <w:rPr>
          <w:rFonts w:ascii="Arial" w:hAnsi="Arial" w:cs="Arial"/>
          <w:b/>
          <w:b/>
          <w:color w:val="000000"/>
          <w:lang w:val="pl-PL"/>
        </w:rPr>
      </w:pPr>
      <w:r>
        <w:rPr>
          <w:rFonts w:cs="Arial" w:ascii="Arial" w:hAnsi="Arial"/>
          <w:b/>
          <w:color w:val="000000"/>
          <w:lang w:val="pl-PL"/>
        </w:rPr>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Uvažavanja integriteta i dostojanstva korisnika</w:t>
      </w:r>
      <w:r>
        <w:rPr>
          <w:rFonts w:cs="Arial" w:ascii="Arial" w:hAnsi="Arial"/>
        </w:rPr>
        <w:t xml:space="preserve"> socijalne i dječije zaštite koje se zasniva na socijalnoj pravdi, odgovornosti i solidarnosti, koja se pruža uz poštovanje fizičkog i psihičkog integriteta, bezbjednosti, kao i uz uvažavanje moralnih, kulturnih i religijskih ubjeđenja, u skladu sa zajemčenim ljudskim pravima i slobodam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Zabrane diskriminacije korisnika</w:t>
      </w:r>
      <w:r>
        <w:rPr>
          <w:rFonts w:cs="Arial" w:ascii="Arial" w:hAnsi="Arial"/>
        </w:rPr>
        <w:t xml:space="preserve"> po osnovu rase, pola, starosti, nacionalne pripadnosti, socijalnog porijekla, seksualne orijentacije, vjeroispovijesti, političkog, sindikalnog ili drugog opredjeljenja, imovnog stanja, kulture, jezika, invaliditeta, prirode socijalne isključenosti, pripadnosti određenoj društvenoj grupi ili drugog ličnog svojstv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Informisanja korisnika</w:t>
      </w:r>
      <w:r>
        <w:rPr>
          <w:rFonts w:cs="Arial" w:ascii="Arial" w:hAnsi="Arial"/>
        </w:rPr>
        <w:t xml:space="preserve"> o svim podacima koji su značajni za utvrđivanje njegovih socijalnih potreba i ostvarivanje prava, kao i o tome kako te potrebe mogu biti zadovoljene.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Individualnog pristupa korisniku</w:t>
      </w:r>
      <w:r>
        <w:rPr>
          <w:rFonts w:cs="Arial" w:ascii="Arial" w:hAnsi="Arial"/>
        </w:rPr>
        <w:t xml:space="preserve"> u pružanju prava iz socijalne i dječije zaštite.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Aktivnog učestvovanja korisnika</w:t>
      </w:r>
      <w:r>
        <w:rPr>
          <w:rFonts w:cs="Arial" w:ascii="Arial" w:hAnsi="Arial"/>
        </w:rPr>
        <w:t xml:space="preserve"> u kreiranju, izboru i korišćenju prava iz socijalne i dječije zaštite koji se zasniva na učestvovanju u procjeni stanja i potreba i odlučivanju o korišćenju potrebnih uslug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Uvažavanja najboljeg interesa korisnika</w:t>
      </w:r>
      <w:r>
        <w:rPr>
          <w:rFonts w:cs="Arial" w:ascii="Arial" w:hAnsi="Arial"/>
        </w:rPr>
        <w:t xml:space="preserve"> u ostvarivanju prava iz socijalne i dječije zaštite.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Prevencije institucionalizacije i dostupnosti usluga u najmanje restriktivnom okruženju</w:t>
      </w:r>
      <w:r>
        <w:rPr>
          <w:rFonts w:cs="Arial" w:ascii="Arial" w:hAnsi="Arial"/>
        </w:rPr>
        <w:t xml:space="preserve"> uvijek kada za to postoje uslovi u njihovim domovima ili lokalnoj zajednici kroz vaninstitucionalne oblike zaštite, koje osiguravaju različiti pružaoci usluga, sa ciljem poboljšanja kvaliteta života korisnika i njegove socijalne uključenosti.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Pluralizma usluga i pružalaca usluga</w:t>
      </w:r>
      <w:r>
        <w:rPr>
          <w:rFonts w:cs="Arial" w:ascii="Arial" w:hAnsi="Arial"/>
        </w:rPr>
        <w:t xml:space="preserve"> socijalne i dječije zaštite koje obavljaju i organizacije civilnog društva i druga pravna i fizička lic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Partnerstva i udruživanja</w:t>
      </w:r>
      <w:r>
        <w:rPr>
          <w:rFonts w:cs="Arial" w:ascii="Arial" w:hAnsi="Arial"/>
        </w:rPr>
        <w:t xml:space="preserve"> različitih nosilaca djelatnosti i programa, posebno na lokalnom nivou u cilju dostupnosti usluga u najmanje restriktivnom okruženju i prevencije institucionalizacije. </w:t>
      </w:r>
    </w:p>
    <w:p>
      <w:pPr>
        <w:pStyle w:val="Normal"/>
        <w:widowControl w:val="false"/>
        <w:numPr>
          <w:ilvl w:val="0"/>
          <w:numId w:val="4"/>
        </w:numPr>
        <w:autoSpaceDE w:val="false"/>
        <w:spacing w:lineRule="auto" w:line="240" w:before="0" w:after="240"/>
        <w:jc w:val="both"/>
        <w:rPr/>
      </w:pPr>
      <w:r>
        <w:rPr>
          <w:rFonts w:cs="Arial" w:ascii="Arial" w:hAnsi="Arial"/>
          <w:b/>
        </w:rPr>
        <w:t>Transparentnosti</w:t>
      </w:r>
      <w:r>
        <w:rPr>
          <w:rFonts w:cs="Arial" w:ascii="Arial" w:hAnsi="Arial"/>
        </w:rPr>
        <w:t xml:space="preserve"> u pogledu informisanja javnosti o socijalnoj i dječijoj zaštiti u sredstvima javnog informisanja, kao i na druge načine, u skladu sa zakonom.</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t>STRATEŠKI PRAVCI RAZVOJA</w:t>
      </w:r>
    </w:p>
    <w:p>
      <w:pPr>
        <w:pStyle w:val="Normal"/>
        <w:spacing w:lineRule="auto" w:line="240" w:before="0" w:after="120"/>
        <w:jc w:val="both"/>
        <w:rPr/>
      </w:pPr>
      <w:r>
        <w:rPr>
          <w:rFonts w:eastAsia="Times New Roman" w:cs="Arial" w:ascii="Arial" w:hAnsi="Arial"/>
          <w:bCs/>
          <w:lang w:val="sr-Latn-CS" w:eastAsia="en-GB"/>
        </w:rPr>
        <w:t>Osnovni pravci razvoja sistema socijalne i dječije zaštite polaze od postignutog stepena razvoja socijalne i dječje zaštite, analize postojećeg stanja i sagledavanja aktuelnih potreba u sistemu, kao i od međunarodnih standarda i preporuka međunarodnih organizacija.</w:t>
      </w:r>
    </w:p>
    <w:p>
      <w:pPr>
        <w:pStyle w:val="Normal"/>
        <w:spacing w:lineRule="auto" w:line="240" w:before="0" w:after="120"/>
        <w:jc w:val="both"/>
        <w:rPr/>
      </w:pPr>
      <w:r>
        <w:rPr>
          <w:rFonts w:eastAsia="Times New Roman" w:cs="Arial" w:ascii="Arial" w:hAnsi="Arial"/>
          <w:bCs/>
          <w:lang w:val="sr-Latn-CS" w:eastAsia="en-GB"/>
        </w:rPr>
        <w:t xml:space="preserve">Sistem socijalne i dječije zaštite u Crnoj Gori razvijaće se kroz sledeće strateške pravce: </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efinisanje razvojne politike socijalne i dječje zaštite povezane sa drugim sistemima i djelatnostima u društvu i harmonizovane sa međunarodnim propisima i standardima, usmjerene na prevenciju socijalnih problema;</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ecentralizaciju sistema socijalne i dječje zaštite;</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Učešće građana i korisnika u odlučivanju o sredstvima i načinima za zadovoljavanje potreba; </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Efikasnija materijalna davanja u socijalnoj i dječjoj  zaštiti;  </w:t>
      </w:r>
    </w:p>
    <w:p>
      <w:pPr>
        <w:pStyle w:val="Normal"/>
        <w:numPr>
          <w:ilvl w:val="0"/>
          <w:numId w:val="7"/>
        </w:numPr>
        <w:spacing w:lineRule="auto" w:line="240" w:before="0" w:after="120"/>
        <w:jc w:val="both"/>
        <w:rPr/>
      </w:pPr>
      <w:r>
        <w:rPr>
          <w:rFonts w:eastAsia="Times New Roman" w:cs="Arial" w:ascii="Arial" w:hAnsi="Arial"/>
          <w:lang w:val="sr-Latn-CS" w:eastAsia="en-GB"/>
        </w:rPr>
        <w:t xml:space="preserve">Obezbjeđivanje kvalitetnih usluga u socijalnoj i dječijoj zaštiti. </w:t>
      </w:r>
    </w:p>
    <w:p>
      <w:pPr>
        <w:pStyle w:val="Normal"/>
        <w:spacing w:lineRule="auto" w:line="240" w:before="0" w:after="120"/>
        <w:ind w:left="360" w:hanging="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color w:val="FF0000"/>
          <w:lang w:val="sr-Latn-CS" w:eastAsia="en-GB"/>
        </w:rPr>
      </w:pPr>
      <w:r>
        <w:rPr>
          <w:rFonts w:eastAsia="Times New Roman" w:cs="Arial" w:ascii="Arial" w:hAnsi="Arial"/>
          <w:b/>
          <w:lang w:val="sr-Latn-CS" w:eastAsia="en-GB"/>
        </w:rPr>
        <w:t xml:space="preserve">Definisanje razvojne politike socijalne i dječije zaštite </w:t>
      </w:r>
    </w:p>
    <w:p>
      <w:pPr>
        <w:pStyle w:val="Normal"/>
        <w:spacing w:lineRule="auto" w:line="240" w:before="0" w:after="120"/>
        <w:jc w:val="both"/>
        <w:rPr>
          <w:rFonts w:ascii="Arial" w:hAnsi="Arial" w:eastAsia="Times New Roman" w:cs="Arial"/>
          <w:color w:val="FF0000"/>
          <w:lang w:val="sr-Latn-CS" w:eastAsia="en-GB"/>
        </w:rPr>
      </w:pPr>
      <w:r>
        <w:rPr>
          <w:rFonts w:eastAsia="Times New Roman" w:cs="Arial" w:ascii="Arial" w:hAnsi="Arial"/>
          <w:color w:val="FF0000"/>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Pravovremena i djelotvorna zaštita osjetljivih grupa obezbeđuje se izgradnjom politike socijalne i dječje zaštite, koja aktivno prevenira nastanak socijalnih problema u društvu i usaglašenim djelovanjem sistema socijalne, dječje i zdravstvene zaštite, sistema zapošljavanja, obrazovanja, policije i pravosuđa. </w:t>
      </w:r>
    </w:p>
    <w:p>
      <w:pPr>
        <w:pStyle w:val="Normal"/>
        <w:spacing w:lineRule="auto" w:line="240" w:before="0" w:after="120"/>
        <w:jc w:val="both"/>
        <w:rPr/>
      </w:pPr>
      <w:r>
        <w:rPr>
          <w:rFonts w:eastAsia="Times New Roman" w:cs="Arial" w:ascii="Arial" w:hAnsi="Arial"/>
          <w:lang w:val="sr-Latn-CS" w:eastAsia="en-GB"/>
        </w:rPr>
        <w:t xml:space="preserve">U periodu promjena u društvu, u socijalnoj i dječjoj zaštiti dolazi do ranog ulaska i dugog zadržavanja korisnika u sistemu socijalne i dječje zaštite. Na ovaj način korisnici su isključeni iz realnih društvenih tokova.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Osnovni preventivni mehanizmi obuhvataju razvoj resursa za očuvanje i unaprijeđenje kvaliteta života građana kao i njihovo pravovremeno informisanje i edukovanje o načinima i mogućnostima za korišćenje resursa u zajednici.</w:t>
      </w:r>
    </w:p>
    <w:p>
      <w:pPr>
        <w:pStyle w:val="Normal"/>
        <w:spacing w:lineRule="auto" w:line="240" w:before="0" w:after="120"/>
        <w:jc w:val="both"/>
        <w:rPr/>
      </w:pPr>
      <w:r>
        <w:rPr>
          <w:rFonts w:eastAsia="Times New Roman" w:cs="Arial" w:ascii="Arial" w:hAnsi="Arial"/>
          <w:lang w:val="sr-Latn-CS" w:eastAsia="en-GB"/>
        </w:rPr>
        <w:t>Buduća politika socijalne i dječje zaštite u Crnoj Gori treba da bude usmjerena na aktivnu prevenciju socijalnih problema i sinhronizovano djelovanje sistema socijalne i dječje zaštite sa drugim sistemima (zdravstvo, obrazovanje, pravosuđe, zapošljavanje) i privatnim i nevladinim sektorom.</w:t>
      </w:r>
    </w:p>
    <w:p>
      <w:pPr>
        <w:pStyle w:val="Normal"/>
        <w:spacing w:lineRule="auto" w:line="240" w:before="0" w:after="120"/>
        <w:jc w:val="both"/>
        <w:rPr/>
      </w:pPr>
      <w:r>
        <w:rPr>
          <w:rFonts w:eastAsia="Times New Roman" w:cs="Arial" w:ascii="Arial" w:hAnsi="Arial"/>
          <w:lang w:val="sr-Latn-CS" w:eastAsia="en-GB"/>
        </w:rPr>
        <w:t>Ovakva politika stvara pretpostavke za pravovremenu i efikasnu zašitu djece, starih lica, osoba sa invaliditetom, radno nesposobnih i ostalih grupa stanovništva u riziku.</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Buduća razvojna politika socijalne i dječje zaštite treba u većoj mjeri da bude proaktivna, što je moguće postići organizovanim i usaglašenim pristupom različitih sistema, što podrazumijeva i zajedničko djelovanje svih resora, kako na državnom tako i na lokalnom nivou. </w:t>
      </w:r>
    </w:p>
    <w:p>
      <w:pPr>
        <w:pStyle w:val="Normal"/>
        <w:spacing w:lineRule="auto" w:line="240" w:before="0" w:after="120"/>
        <w:jc w:val="both"/>
        <w:rPr/>
      </w:pPr>
      <w:r>
        <w:rPr>
          <w:rFonts w:eastAsia="Times New Roman" w:cs="Arial" w:ascii="Arial" w:hAnsi="Arial"/>
          <w:lang w:val="sr-Latn-CS" w:eastAsia="en-GB"/>
        </w:rPr>
        <w:t>Preispitivanje i restrukturiranje sistema socijalne i dječje zaštite zahtijeva donošenje programa preventivnih aktivnosti u svim oblastima koje imaju za cilj osnaživanje pojedinaca, porodice i marginalizovanih grupa za dostizanje nezavisnosti u zadovoljavanju sopstvenih potreba i smanjenja zavisnosti od socijalnih službi.</w:t>
      </w:r>
    </w:p>
    <w:p>
      <w:pPr>
        <w:pStyle w:val="Normal"/>
        <w:spacing w:lineRule="auto" w:line="240" w:before="0" w:after="120"/>
        <w:jc w:val="both"/>
        <w:rPr/>
      </w:pPr>
      <w:r>
        <w:rPr>
          <w:rFonts w:eastAsia="Times New Roman" w:cs="Arial" w:ascii="Arial" w:hAnsi="Arial"/>
          <w:lang w:val="sr-Latn-CS" w:eastAsia="en-GB"/>
        </w:rPr>
        <w:t>Razvojnu politiku socijalne i dječje zaštite treba da prati i adekvatna zakonodavna regulativa koja počiva na standardima Evropske unije i koja je harmonizovana i usaglašena sa propisima Eropske unije.</w:t>
      </w:r>
    </w:p>
    <w:p>
      <w:pPr>
        <w:pStyle w:val="Normal"/>
        <w:spacing w:lineRule="auto" w:line="240" w:before="0" w:after="0"/>
        <w:jc w:val="both"/>
        <w:rPr/>
      </w:pPr>
      <w:r>
        <w:rPr>
          <w:rFonts w:eastAsia="Times New Roman" w:cs="Arial" w:ascii="Arial" w:hAnsi="Arial"/>
          <w:lang w:val="sr-Latn-CS" w:eastAsia="en-GB"/>
        </w:rPr>
        <w:t>Izgradnja politike u oblasti socijalne i dječje zaštite uključuje aktivnosti Skupštine, Vlade Crne Gore, Ministarstva rada i socijalnog staranja, drugih relevantnih ministarstva i lokalnih samouprava, kao i organizacija civilnog drušva, u preispitivanju i restrukturiranju sistema socijalne i dječje zaštite kroz:</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numPr>
          <w:ilvl w:val="1"/>
          <w:numId w:val="10"/>
        </w:numPr>
        <w:spacing w:lineRule="auto" w:line="240" w:before="0" w:after="0"/>
        <w:jc w:val="both"/>
        <w:rPr/>
      </w:pPr>
      <w:r>
        <w:rPr>
          <w:rFonts w:eastAsia="Times New Roman" w:cs="Arial" w:ascii="Arial" w:hAnsi="Arial"/>
          <w:lang w:val="sr-Latn-CS" w:eastAsia="en-GB"/>
        </w:rPr>
        <w:t>Izradu usaglašenih strateških i akcionih planova u užim oblastima koje prije svega pripadaju socijalnoj i dječjoj zaštiti: npr. osobama sa invaliditetom, starijim osobama, žrtvama nasilja u porodici;</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numPr>
          <w:ilvl w:val="1"/>
          <w:numId w:val="10"/>
        </w:numPr>
        <w:spacing w:lineRule="auto" w:line="240" w:before="0" w:after="0"/>
        <w:jc w:val="both"/>
        <w:rPr/>
      </w:pPr>
      <w:r>
        <w:rPr>
          <w:rFonts w:eastAsia="Times New Roman" w:cs="Arial" w:ascii="Arial" w:hAnsi="Arial"/>
          <w:lang w:val="sr-Latn-CS" w:eastAsia="en-GB"/>
        </w:rPr>
        <w:t>Usaglašavanje aktivnosti koje se definišu različitim strateškim dokumentima u promovisanju zdravih stilova života, informisanja i edukovanja građana za unapređivanje kvaliteta sopstvenog života;</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numPr>
          <w:ilvl w:val="1"/>
          <w:numId w:val="10"/>
        </w:numPr>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t>Razvoj resursa za osnaživanje pojedinaca i porodica iz ranjivih i marginalizovanih grupa za dostizanje samodovoljnosti i nezavisnosti u zadovoljavanju sopstvenih životnih potreba i umanjenje ili otklanjanje zavisnosti od socijalnih službi - donošenjem programa preventivnih aktivnosti u svim oblastima.</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b/>
          <w:lang w:val="sr-Latn-CS" w:eastAsia="en-GB"/>
        </w:rPr>
        <w:t>Decentralizacija sistema socijalne i dječje zaštite</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ribližavanje zemalja u tranziciji Evropskoj uniji snažno je podstaklo procese decentralizacije u mnogim zemljama Istočne Evrope. Pred izazovom decentralizacije u ovoj oblasti nalazi se i Crna Gora.</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Iako decentralizacija, u principu, može donijeti dobrobit građanima,  neophodno je imati u vidu iskustva nekih zemalja u kojima je proces decentralizacije doveo do zastoja u ostvarivanju prava građana u sistemu socijalne i dječje zaštite i nije doveo do poboljšanja položaja grupa u riziku. Naime, osnovna pretpostavka za uspješnu decentralizaciju podrazumijeva dovoljno razvijene demokratske institucije, razvijeno građansko društvo, adekvatne administrativne kapacitete lokalnih samouprava i razvijene kontrolne mehanizme. Ako se to ima u vidu, onda je jasno da procesu decentralizacije treba pristupiti obazrivo i postepeno.</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Decentralizacija podrazumijeva uključivanje i drugih aktera, pored države, u pružanju usluga: nevladinih organizacija, privatnog sektora, kao i građana.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Proces decentralizacije socijalne i dječje zaštite ne znači da sve funkcije i prava treba da budu decentralizovane.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Delegiranje pojedinih funkcija na lokalni nivo moguće je sada sprovesti jedino u oblasti socijalnih usluga u zajednici. Prava od opšteg interesa koja se moraju obezbijediti svim građanima, bez obzira u kojoj lokalnoj zajednici žive, i dalje treba obezbjeđivati na državnom nivou. </w:t>
      </w:r>
    </w:p>
    <w:p>
      <w:pPr>
        <w:pStyle w:val="Normal"/>
        <w:spacing w:lineRule="auto" w:line="240" w:before="0" w:after="120"/>
        <w:jc w:val="both"/>
        <w:rPr/>
      </w:pPr>
      <w:r>
        <w:rPr>
          <w:rFonts w:eastAsia="Times New Roman" w:cs="Arial" w:ascii="Arial" w:hAnsi="Arial"/>
          <w:lang w:val="sr-Latn-CS" w:eastAsia="en-GB"/>
        </w:rPr>
        <w:t xml:space="preserve">Jedan broj usluga socijalne i dječije zaštite mogu pružati različiti pružaoci usluga (nevladine organizacije i druga  pravna ili fizička lica), i to: </w:t>
      </w:r>
    </w:p>
    <w:p>
      <w:pPr>
        <w:pStyle w:val="Normal"/>
        <w:numPr>
          <w:ilvl w:val="0"/>
          <w:numId w:val="15"/>
        </w:numPr>
        <w:spacing w:lineRule="auto" w:line="240" w:before="0" w:after="120"/>
        <w:jc w:val="both"/>
        <w:rPr/>
      </w:pPr>
      <w:r>
        <w:rPr>
          <w:rFonts w:eastAsia="Times New Roman" w:cs="Arial" w:ascii="Arial" w:hAnsi="Arial"/>
          <w:b/>
          <w:lang w:val="sr-Latn-CS" w:eastAsia="en-GB"/>
        </w:rPr>
        <w:t>usluge podrške za život u zajednici</w:t>
      </w:r>
      <w:r>
        <w:rPr>
          <w:rFonts w:eastAsia="Times New Roman" w:cs="Arial" w:ascii="Arial" w:hAnsi="Arial"/>
          <w:lang w:val="sr-Latn-CS" w:eastAsia="en-GB"/>
        </w:rPr>
        <w:t xml:space="preserve"> (dnevni boravak, pomoć u kući, stanovanje uz podršku, svratište, personalnu asistenciju, tumačenje i prevođenje na znakovni jezik);  </w:t>
      </w:r>
    </w:p>
    <w:p>
      <w:pPr>
        <w:pStyle w:val="Normal"/>
        <w:numPr>
          <w:ilvl w:val="0"/>
          <w:numId w:val="15"/>
        </w:numPr>
        <w:spacing w:lineRule="auto" w:line="240" w:before="0" w:after="120"/>
        <w:jc w:val="both"/>
        <w:rPr/>
      </w:pPr>
      <w:r>
        <w:rPr>
          <w:rFonts w:eastAsia="Times New Roman" w:cs="Arial" w:ascii="Arial" w:hAnsi="Arial"/>
          <w:b/>
          <w:lang w:val="sr-Latn-CS" w:eastAsia="en-GB"/>
        </w:rPr>
        <w:t>savjetodavno-terapijske i socijalno-edukativne usluge</w:t>
      </w:r>
      <w:r>
        <w:rPr>
          <w:rFonts w:eastAsia="Times New Roman" w:cs="Arial" w:ascii="Arial" w:hAnsi="Arial"/>
          <w:lang w:val="sr-Latn-CS" w:eastAsia="en-GB"/>
        </w:rPr>
        <w:t xml:space="preserve"> (savjetovanje, terapiju, medijaciju, SOS telefon); </w:t>
      </w:r>
    </w:p>
    <w:p>
      <w:pPr>
        <w:pStyle w:val="Normal"/>
        <w:numPr>
          <w:ilvl w:val="0"/>
          <w:numId w:val="15"/>
        </w:numPr>
        <w:spacing w:lineRule="auto" w:line="240" w:before="0" w:after="120"/>
        <w:jc w:val="both"/>
        <w:rPr>
          <w:rFonts w:ascii="Arial" w:hAnsi="Arial" w:eastAsia="Times New Roman" w:cs="Arial"/>
          <w:lang w:val="sr-Latn-CS" w:eastAsia="en-GB"/>
        </w:rPr>
      </w:pPr>
      <w:r>
        <w:rPr>
          <w:rFonts w:eastAsia="Times New Roman" w:cs="Arial" w:ascii="Arial" w:hAnsi="Arial"/>
          <w:b/>
          <w:lang w:val="sr-Latn-CS" w:eastAsia="en-GB"/>
        </w:rPr>
        <w:t xml:space="preserve">usluge smještaja </w:t>
      </w:r>
      <w:r>
        <w:rPr>
          <w:rFonts w:eastAsia="Times New Roman" w:cs="Arial" w:ascii="Arial" w:hAnsi="Arial"/>
          <w:lang w:val="sr-Latn-CS" w:eastAsia="en-GB"/>
        </w:rPr>
        <w:t xml:space="preserve">(smještaj u ustanovu socijalne zaštite, smještaj u prihvatilište-sklonište).  </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Učešće građana i korisnika u odlučivanju o sredstvima i načinima za zadovoljavanje potreba</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pPr>
      <w:r>
        <w:rPr>
          <w:rFonts w:eastAsia="Times New Roman" w:cs="Arial" w:ascii="Arial" w:hAnsi="Arial"/>
          <w:lang w:val="sr-Latn-CS" w:eastAsia="en-GB"/>
        </w:rPr>
        <w:t>Koncentrisanost pružalaca usluga na državne institucije i nepostojanje drugih aktera, utiču na nezainteresovanost korisnika i njihovu pasivizaciju.</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Neophodno je obezbijediti mehanizme koji će omogućiti aktivno učešće korisnika u procesu odlučivanja o načinima zadovoljenja njihovih potreba. Aktivno učešće korisnika uticaće na veću transparentnost i efikasnost sistema. Participacija korisnika u procesu donošenja odluka omogućiće građanima da se kao interesne grupe aktivnije uključe u procese razvoja usluga na lokalnom nivou.</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Jedan od značajnih faktora daljeg razvoja sistema socijalne i dječje zaštite biće uvođenje drugih aktera – pružalaca usluga, odnosno pluralizam pružalaca usluga te će korisnici, samom mogućnošću da mogu birati uslugu, uticati i na njihov razvoj na lokalnom nivou.</w:t>
      </w:r>
    </w:p>
    <w:p>
      <w:pPr>
        <w:pStyle w:val="Normal"/>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 xml:space="preserve">Potrebno je razvijati načine uključivanja svih socijalnih aktera u zaštiti ljudskih prava svakog pojedinca, a naročito kroz:  </w:t>
      </w:r>
    </w:p>
    <w:p>
      <w:pPr>
        <w:pStyle w:val="Normal"/>
        <w:spacing w:lineRule="auto" w:line="240" w:before="0" w:after="0"/>
        <w:jc w:val="both"/>
        <w:rPr>
          <w:rFonts w:ascii="Arial" w:hAnsi="Arial" w:eastAsia="Times New Roman" w:cs="Arial"/>
          <w:b/>
          <w:b/>
          <w:bCs/>
          <w:lang w:val="sr-Latn-CS" w:eastAsia="en-GB"/>
        </w:rPr>
      </w:pPr>
      <w:r>
        <w:rPr>
          <w:rFonts w:eastAsia="Times New Roman" w:cs="Arial" w:ascii="Arial" w:hAnsi="Arial"/>
          <w:b/>
          <w:bCs/>
          <w:lang w:val="sr-Latn-CS" w:eastAsia="en-GB"/>
        </w:rPr>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 xml:space="preserve">uključivanje svih socijalnih aktera u kreiranje socijalne politike (javne institucije, korisnike, privrednike, civilni sektor, medije); </w:t>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naprijeđenje kreiranja i sprovođenja socijalne politike na lokalnom nivou uz formiranje mješovitih grupa – lokalnih savjeta za planiranje;</w:t>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napređenje  mehanizma komunikacije i koordinacije između socijalnih aktera u planiranju i sprovođenju socijalne politike u lokalnoj zajednici;</w:t>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 xml:space="preserve">rad na podizanju svijesti javnosti o potrebama korisnika sistema socijalne i dječje zaštite.  </w:t>
      </w:r>
    </w:p>
    <w:p>
      <w:pPr>
        <w:pStyle w:val="Normal"/>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widowControl w:val="false"/>
        <w:autoSpaceDE w:val="false"/>
        <w:spacing w:lineRule="auto" w:line="240" w:before="0" w:after="240"/>
        <w:jc w:val="both"/>
        <w:rPr>
          <w:rFonts w:ascii="Times" w:hAnsi="Times" w:cs="Times"/>
        </w:rPr>
      </w:pPr>
      <w:r>
        <w:rPr>
          <w:rFonts w:cs="Arial" w:ascii="Arial" w:hAnsi="Arial"/>
          <w:lang w:val="sr-Latn-ME"/>
        </w:rPr>
        <w:t xml:space="preserve">Usluge socijalne i dječje zaštite za kojima postoji potreba, a ne mogu ih obezbjediti u potrebnom obimu javne ustanove, treba da budu obezbijeđene od pružalaca usluga kroz postupak javne nabavke, </w:t>
      </w:r>
      <w:r>
        <w:rPr>
          <w:rFonts w:cs="Arial" w:ascii="Arial" w:hAnsi="Arial"/>
        </w:rPr>
        <w:t>javnim pozivom ili javno-privatnim partnerstvom</w:t>
      </w:r>
      <w:r>
        <w:rPr>
          <w:rFonts w:cs="Times" w:ascii="Times" w:hAnsi="Times"/>
        </w:rPr>
        <w:t xml:space="preserve">, </w:t>
      </w:r>
      <w:r>
        <w:rPr>
          <w:rFonts w:cs="Arial" w:ascii="Arial" w:hAnsi="Arial"/>
          <w:lang w:val="sr-Latn-ME"/>
        </w:rPr>
        <w:t xml:space="preserve">u skladu sa zakonom. </w:t>
      </w:r>
    </w:p>
    <w:p>
      <w:pPr>
        <w:pStyle w:val="Normal"/>
        <w:jc w:val="both"/>
        <w:rPr/>
      </w:pPr>
      <w:r>
        <w:rPr>
          <w:rFonts w:cs="Arial" w:ascii="Arial" w:hAnsi="Arial"/>
          <w:lang w:val="sr-Latn-ME"/>
        </w:rPr>
        <w:t xml:space="preserve">Svrha ovakvog pristupa, kojim se određene usluge socijalne i dječje zaštite obezbjeđuju putem javne nabavke, </w:t>
      </w:r>
      <w:r>
        <w:rPr>
          <w:rFonts w:cs="Arial" w:ascii="Arial" w:hAnsi="Arial"/>
        </w:rPr>
        <w:t>javnim pozivom ili javno-privatnim partnerstvom,</w:t>
      </w:r>
      <w:r>
        <w:rPr>
          <w:rFonts w:cs="Arial" w:ascii="Arial" w:hAnsi="Arial"/>
          <w:lang w:val="sr-Latn-ME"/>
        </w:rPr>
        <w:t xml:space="preserve"> nalazi se u poštovanju: dostupnosti usluga u najmanje restriktivnom okruženju; pluralizma usluga i pružalaca usluga. </w:t>
      </w:r>
    </w:p>
    <w:p>
      <w:pPr>
        <w:pStyle w:val="Normal"/>
        <w:jc w:val="both"/>
        <w:rPr/>
      </w:pPr>
      <w:r>
        <w:rPr>
          <w:rFonts w:cs="Arial" w:ascii="Arial" w:hAnsi="Arial"/>
          <w:lang w:val="sr-Latn-ME"/>
        </w:rPr>
        <w:t xml:space="preserve">Takođe, navedeni načini obezbjeđenja usluga socijalne i dječje zaštite, vide se kao sistemski mehanizam obezbjeđenja najkvalitetnijih usluga i pružalaca usluga socijalne i dječje zaštite.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Efikasnija  materijalna davanja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Efikasnost  materijalnih davanja se ogleda: </w:t>
      </w:r>
    </w:p>
    <w:p>
      <w:pPr>
        <w:pStyle w:val="Normal"/>
        <w:numPr>
          <w:ilvl w:val="0"/>
          <w:numId w:val="11"/>
        </w:numPr>
        <w:spacing w:lineRule="auto" w:line="240" w:before="0" w:after="120"/>
        <w:jc w:val="both"/>
        <w:rPr/>
      </w:pPr>
      <w:r>
        <w:rPr>
          <w:rFonts w:eastAsia="Times New Roman" w:cs="Arial" w:ascii="Arial" w:hAnsi="Arial"/>
          <w:lang w:val="sr-Latn-CS" w:eastAsia="en-GB"/>
        </w:rPr>
        <w:t>u kojoj mjeri ona obezbjeđuju egzistencijalni minimum korisnika koji zbog ograničeničenja i socijalnih barijera  ne mogu sebi obezbijediti sredstva za život, niti im uža ili šira porodica može pomoći;</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 kojoj mjeri su usmjerena na one korisnike koji zaista ispunjavaju uslove za ostvarivanje prava, odnosno da li su dobro usmjerene (ciljane) na najranjivije grupe;</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tepenu informisanosti građana o njihovim pravima;</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loženosti administrativnih procedura;</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stojanju validnih i pouzdanih baza podataka koje su umrežene sa ostalim sistemima;</w:t>
      </w:r>
    </w:p>
    <w:p>
      <w:pPr>
        <w:pStyle w:val="Normal"/>
        <w:numPr>
          <w:ilvl w:val="0"/>
          <w:numId w:val="11"/>
        </w:numPr>
        <w:spacing w:lineRule="auto" w:line="240" w:before="0" w:after="120"/>
        <w:jc w:val="both"/>
        <w:rPr/>
      </w:pPr>
      <w:r>
        <w:rPr>
          <w:rFonts w:eastAsia="Times New Roman" w:cs="Arial" w:ascii="Arial" w:hAnsi="Arial"/>
          <w:lang w:val="sr-Latn-CS" w:eastAsia="en-GB"/>
        </w:rPr>
        <w:t>u kojoj mjeri su materijalna davanja u funkciji prevazizaženja trenutno nepovoljne situacije u kojoj se našao korisnik ili njegova porodica.</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Od posebno značaja za efikasnost materijalnih davanja je svakako izgradnja baze podataka, prvenstveno u sistemu socijalne i dječje zaštite, baza podataka u drugim sistemima, umrežavanje baza podataka svih institucija.</w:t>
      </w:r>
    </w:p>
    <w:p>
      <w:pPr>
        <w:pStyle w:val="Normal"/>
        <w:spacing w:lineRule="auto" w:line="240" w:before="0" w:after="120"/>
        <w:jc w:val="both"/>
        <w:rPr/>
      </w:pPr>
      <w:r>
        <w:rPr>
          <w:rFonts w:eastAsia="Times New Roman" w:cs="Arial" w:ascii="Arial" w:hAnsi="Arial"/>
          <w:lang w:val="sr-Latn-CS" w:eastAsia="en-GB"/>
        </w:rPr>
        <w:t>Potrebno je postepeno uvesti aktivaciju korisnika materijalnog obezbjeđenja porodice. Kako korisnici materijalnog obezbejeđenja porodice predstavljaju veliki dio registrovane nezaposlenosti (prema konzervativnim procenama više od 1/3) Zavod za zapošljavanje ima dovoljno kapaciteta i sredstava da se angažuje u aktivaciji. Programi aktivacije mogli bi da omoguće jasno razdvajanje korisnika materijalog obezbjeđenja porodice, koji su angažovani u sivoj ekonomiji, od onih koji realno nemaju prihode niti posao. Posebno je značajna činjenica da angažovanje korisnika materijalnog obezbjeđenja porodice može da bude u sferi usluga socijalne zaštite. U tom smislu je važno detaljno sagledati postojeću praksu javnih radova i drugih mjera aktivacije.</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Obezbjeđivanje kvalitetnih usluga u socijalnoj i dječijoj zaštiti </w:t>
      </w:r>
    </w:p>
    <w:p>
      <w:pPr>
        <w:pStyle w:val="Normal"/>
        <w:tabs>
          <w:tab w:val="clear" w:pos="708"/>
          <w:tab w:val="left" w:pos="720"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itanje kvaliteta usluga u sistemu socijalne i dječje zaštite i jačanje profesionalnih kapaciteta pružalaca usluga, posebno u državnim institucijama je suštinska pretpostavka uspješne reforme sistema socijalne i dječje zaštite.</w:t>
      </w:r>
    </w:p>
    <w:p>
      <w:pPr>
        <w:pStyle w:val="Normal"/>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Obezbjeđivanje kvaliteta usluga podrazumijeva:</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razvoj raznovrsnih usluga koje podržavaju prirodnu porodicu i porodično okruženje korisnika kao najmanje restriktivno okruženje;</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podsticanje razvoja manje restriktivnih oblika socijalne zaštite: porodičnog smještaja-hraniteljstva,  usluga dnevnih centara, kućne njege, pomoći u kući, savjetodavnih usluga i drugih usluga socijalne i dječje zaštite;</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podizanje kvaliteta usluga u postojećim ustanovama na viši nivo i pružanje novih usluga i uvođenje novih programa, posebno za djecu bez roditeljskog staranja, djecu sa smetnjama u razvju, djecu i mlade sa poremećajima u ponašanju, lica sa invaliditetom, žrtve trgovine ljudima i porodičnog nasilja, liječene uživaoce opojnih sredstava, oboljelih od AIDS-a i dr.;</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izradu minimalnih standarda usluga socijalne i dječje zaštite;</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obezbjeđivanje efikasnog sistema stučne podrške, supervizije i inspekcije;</w:t>
      </w:r>
    </w:p>
    <w:p>
      <w:pPr>
        <w:pStyle w:val="Normal"/>
        <w:numPr>
          <w:ilvl w:val="0"/>
          <w:numId w:val="5"/>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romjenu u organizaciji rada centara za socijalni rad i uvođenje novih metoda rada.</w:t>
      </w:r>
    </w:p>
    <w:p>
      <w:pPr>
        <w:pStyle w:val="Normal"/>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jc w:val="both"/>
        <w:rPr/>
      </w:pPr>
      <w:r>
        <w:rPr>
          <w:rFonts w:cs="Arial" w:ascii="Arial" w:hAnsi="Arial"/>
          <w:lang w:val="sr-Latn-ME"/>
        </w:rPr>
        <w:t xml:space="preserve">Za razvoj usluga socijalne i dječje zaštite potrebno je formiranje mehanizma za unaprijeđenje socijalne i dječje zaštite. </w:t>
      </w:r>
    </w:p>
    <w:p>
      <w:pPr>
        <w:pStyle w:val="Normal"/>
        <w:jc w:val="both"/>
        <w:rPr/>
      </w:pPr>
      <w:r>
        <w:rPr>
          <w:rFonts w:cs="Arial" w:ascii="Arial" w:hAnsi="Arial"/>
          <w:lang w:val="sr-Latn-ME"/>
        </w:rPr>
        <w:t xml:space="preserve">Putem javnih nabavki, </w:t>
      </w:r>
      <w:r>
        <w:rPr>
          <w:rFonts w:cs="Arial" w:ascii="Arial" w:hAnsi="Arial"/>
        </w:rPr>
        <w:t>javnim pozivom ili javno-privatnim partnerstvom</w:t>
      </w:r>
      <w:r>
        <w:rPr>
          <w:rFonts w:cs="Times" w:ascii="Times" w:hAnsi="Times"/>
        </w:rPr>
        <w:t xml:space="preserve">, </w:t>
      </w:r>
      <w:r>
        <w:rPr>
          <w:rFonts w:cs="Arial" w:ascii="Arial" w:hAnsi="Arial"/>
          <w:lang w:val="sr-Latn-ME"/>
        </w:rPr>
        <w:t xml:space="preserve">sistemski se omogućava da korisnik ima dostupnu i kvalitetnu uslugu, koju će pružati onaj pružalac usluge za koga se utvrdi da ima najblje kapacitete i resurse za pružanje kvalitetne usluge. Putem konkurencije dolazi se do odabira najpovljnijeg ponuđača, tj. pružaoca usluge.  </w:t>
      </w:r>
    </w:p>
    <w:p>
      <w:pPr>
        <w:pStyle w:val="Normal"/>
        <w:tabs>
          <w:tab w:val="clear" w:pos="708"/>
          <w:tab w:val="left" w:pos="720"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Jačanje profesionalnih kapaciteta zaposleniih i pružalaca usluga u sistemu socijalne i dječje  zaštite podrazumijeva:</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kontinuiranu edukaciju zaposlenih;</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tručno napredovanje zaposlenih;</w:t>
      </w:r>
    </w:p>
    <w:p>
      <w:pPr>
        <w:pStyle w:val="Normal"/>
        <w:numPr>
          <w:ilvl w:val="0"/>
          <w:numId w:val="8"/>
        </w:numPr>
        <w:tabs>
          <w:tab w:val="clear" w:pos="708"/>
          <w:tab w:val="left" w:pos="5376" w:leader="none"/>
        </w:tabs>
        <w:spacing w:lineRule="auto" w:line="240" w:before="0" w:after="120"/>
        <w:jc w:val="both"/>
        <w:rPr/>
      </w:pPr>
      <w:r>
        <w:rPr>
          <w:rFonts w:eastAsia="Times New Roman" w:cs="Arial" w:ascii="Arial" w:hAnsi="Arial"/>
          <w:lang w:val="sr-Latn-CS" w:eastAsia="en-GB"/>
        </w:rPr>
        <w:t>izradu i akreditaciju programa edukacije zaposlenih u socijalnoj zaštiti i dječjoj u oblastima: (a) odgovornosti za realizaciju stručnog postupka (vođenje slučaja) u centrima za socijalni rad i drugim službama; (b) zaštite od zlostavljanja i zanemarivanja djece, odraslih i starih lica i nasilja u porodici; (c) hraniteljstva odnosno porodičnog smještaja i usvojenja; (d) strateškog planiranja i međusektorske saradnje; (e) zasnivanja programa u zajednici; (f) medijacije; (g) supervizije i evaluacije ishoda stručnog socijalnog rada; (h)  upravljanje ustanovama i ljudskim resursima u socijalnoj i dječjoj zaštiti; (i)  specijalizovanih programa za posebne grupe korisnika;</w:t>
      </w:r>
    </w:p>
    <w:p>
      <w:pPr>
        <w:pStyle w:val="Normal"/>
        <w:numPr>
          <w:ilvl w:val="0"/>
          <w:numId w:val="8"/>
        </w:numPr>
        <w:tabs>
          <w:tab w:val="clear" w:pos="708"/>
          <w:tab w:val="left" w:pos="5376" w:leader="none"/>
        </w:tabs>
        <w:spacing w:lineRule="auto" w:line="240" w:before="0" w:after="120"/>
        <w:jc w:val="both"/>
        <w:rPr/>
      </w:pPr>
      <w:r>
        <w:rPr>
          <w:rFonts w:eastAsia="Times New Roman" w:cs="Arial" w:ascii="Arial" w:hAnsi="Arial"/>
          <w:lang w:val="sr-Latn-CS" w:eastAsia="en-GB"/>
        </w:rPr>
        <w:t>uvođenje sistema licenciranja za organizacije i stručne radnike, kao i akreditacije programa obuke i programa pružanja usluga;</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uvođenje etičkih principa i izrada kodeksa prakse i profesionalnog ponašanja; </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vođenje sistema monitoringa i evaluacije efekata preduzetih mjera.</w:t>
      </w:r>
    </w:p>
    <w:p>
      <w:pPr>
        <w:pStyle w:val="Normal"/>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Za jačanje profesionalnih kapacitata zaposlenih i pružalaca usluga, izuzetno je važno osnivanje </w:t>
      </w:r>
      <w:r>
        <w:rPr>
          <w:rFonts w:cs="Arial" w:ascii="Arial" w:hAnsi="Arial"/>
          <w:lang w:val="sr-Latn-ME"/>
        </w:rPr>
        <w:t>osnivanje Zavoda za socijalnu i dječju zaštitu.</w:t>
      </w:r>
    </w:p>
    <w:p>
      <w:pPr>
        <w:pStyle w:val="Normal"/>
        <w:jc w:val="both"/>
        <w:rPr>
          <w:rFonts w:ascii="Arial" w:hAnsi="Arial" w:eastAsia="Times New Roman" w:cs="Arial"/>
          <w:lang w:val="sr-Latn-ME" w:eastAsia="en-GB"/>
        </w:rPr>
      </w:pPr>
      <w:r>
        <w:rPr>
          <w:rFonts w:eastAsia="Times New Roman" w:cs="Arial" w:ascii="Arial" w:hAnsi="Arial"/>
          <w:lang w:val="sr-Latn-ME" w:eastAsia="en-GB"/>
        </w:rPr>
      </w:r>
    </w:p>
    <w:p>
      <w:pPr>
        <w:pStyle w:val="Normal"/>
        <w:jc w:val="both"/>
        <w:rPr>
          <w:rFonts w:ascii="Arial" w:hAnsi="Arial" w:cs="Arial"/>
          <w:b/>
          <w:b/>
          <w:lang w:val="sr-Latn-ME"/>
        </w:rPr>
      </w:pPr>
      <w:r>
        <w:rPr>
          <w:rFonts w:cs="Arial" w:ascii="Arial" w:hAnsi="Arial"/>
          <w:b/>
          <w:lang w:val="sr-Latn-ME"/>
        </w:rPr>
        <w:t>CILjEVI RAZVOJA</w:t>
      </w:r>
    </w:p>
    <w:p>
      <w:pPr>
        <w:pStyle w:val="Normal"/>
        <w:spacing w:lineRule="auto" w:line="240" w:before="0" w:after="120"/>
        <w:jc w:val="both"/>
        <w:rPr>
          <w:rFonts w:ascii="Arial" w:hAnsi="Arial" w:eastAsia="Times New Roman" w:cs="Arial"/>
          <w:b/>
          <w:b/>
          <w:bCs/>
          <w:lang w:val="sr-Latn-CS" w:eastAsia="en-GB"/>
        </w:rPr>
      </w:pPr>
      <w:r>
        <w:rPr>
          <w:rFonts w:eastAsia="Times New Roman" w:cs="Arial" w:ascii="Arial" w:hAnsi="Arial"/>
          <w:b/>
          <w:lang w:val="sr-Latn-CS" w:eastAsia="en-GB"/>
        </w:rPr>
        <w:t xml:space="preserve">Osnovni cilj </w:t>
      </w:r>
      <w:r>
        <w:rPr>
          <w:rFonts w:eastAsia="Times New Roman" w:cs="Arial" w:ascii="Arial" w:hAnsi="Arial"/>
          <w:lang w:val="sr-Latn-CS" w:eastAsia="en-GB"/>
        </w:rPr>
        <w:tab/>
      </w:r>
    </w:p>
    <w:p>
      <w:pPr>
        <w:pStyle w:val="Normal"/>
        <w:spacing w:lineRule="auto" w:line="240" w:before="0" w:after="120"/>
        <w:jc w:val="both"/>
        <w:rPr/>
      </w:pPr>
      <w:r>
        <w:rPr>
          <w:rFonts w:eastAsia="Times New Roman" w:cs="Arial" w:ascii="Arial" w:hAnsi="Arial"/>
          <w:b/>
          <w:i/>
          <w:lang w:val="sr-Latn-CS" w:eastAsia="en-GB"/>
        </w:rPr>
        <w:t>Osnovni cilj Strategije socijalne i dječje zaštite je unaprijeđenje kvaliteta života i osnaživanje za samostalan i produktivan život pojednica i porodice</w:t>
      </w:r>
      <w:r>
        <w:rPr>
          <w:rFonts w:eastAsia="Times New Roman" w:cs="Arial" w:ascii="Arial" w:hAnsi="Arial"/>
          <w:lang w:val="sr-Latn-CS" w:eastAsia="en-GB"/>
        </w:rPr>
        <w:t xml:space="preserve">.  </w:t>
      </w:r>
    </w:p>
    <w:p>
      <w:pPr>
        <w:pStyle w:val="Normal"/>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pacing w:lineRule="auto" w:line="240" w:before="0" w:after="120"/>
        <w:jc w:val="both"/>
        <w:rPr/>
      </w:pPr>
      <w:r>
        <w:rPr>
          <w:rFonts w:eastAsia="Times New Roman" w:cs="Arial" w:ascii="Arial" w:hAnsi="Arial"/>
          <w:bCs/>
          <w:lang w:val="sr-Latn-CS" w:eastAsia="en-GB"/>
        </w:rPr>
        <w:t>Takav razvoj traba da prati sistem socijalne zaštite koji je uređen zakonom u skladu sa međunarodnim standardima, planiran i organizovan prema realnim potrebama zajednice,  na principima decentralizacije i participativnog odlučivanja, u kome svi socijalni akteri  imaju adekvatne odgovornosti i mogućnosti za pružanje i finansiranje usluga socijalne i dje</w:t>
      </w:r>
      <w:r>
        <w:rPr>
          <w:rFonts w:eastAsia="Times New Roman" w:cs="Arial" w:ascii="Arial" w:hAnsi="Arial"/>
          <w:bCs/>
          <w:lang w:eastAsia="en-GB"/>
        </w:rPr>
        <w:t xml:space="preserve">čje </w:t>
      </w:r>
      <w:r>
        <w:rPr>
          <w:rFonts w:eastAsia="Times New Roman" w:cs="Arial" w:ascii="Arial" w:hAnsi="Arial"/>
          <w:bCs/>
          <w:lang w:val="sr-Latn-CS" w:eastAsia="en-GB"/>
        </w:rPr>
        <w:t>zaštite, čineći ih jednako dostupnim svim korisnicima i djelotvornim u pružanju podrške osjetljivim grupama.</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Država i organi lokalne samouprave su najvažniji finansijeri usluga socijalne i dječje zaštite, kao i socijalnih programa i projekata za unaprijeđenje socijalne i dječje zaštit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 tranzicionom periodu u izuzetno važnoj ulozi finansijera koji inicijativno podržavaju nove socijalne usluge, javljaju se međunarodne organizacije (naddržavna tela, udruženja) strane države i strane organizacije. Na ovaj način javlja se pluralizam socijalnih programa, kreiranih i van organa i tela državne vlasti. Udruženja kreiraju socijalne programe i projekte. Takođe, javlja se pluralizam pružalaca usluga socijalne zaštit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 takvom sistemu kombinovane socijalne politike i socijalne zašte, civilni sektor ima prepoznatljivu ulogu i jeste jedan od faktora za ispunjavanje socijalnih funkcija držav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Koncept kombinovane socijalne politike promoviše socijalne usluge kao javno dobro. Takvim zahtjevima može odgovoriti samo pluralizam socijalnih programa i projekata, u kojima je moguće prepoznati ulogu svih učesnika: građana, volontera, korisnika, organizacija civilnog društva, lokalnih vlasti, privrede i privatnih preduzetnika, javnih ustanova i držav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Savremeni pristup socijalnom razvoju sve više napušta upotrebu pojma socijalna država smatrajući ga zastarijelim. Nude se novi pojmovi, socijalno društvo i država socijalnih investicija.</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Posebni ciljevi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sebni ciljevi reforme sistema socijalne i dječje zaštite su:</w:t>
      </w:r>
    </w:p>
    <w:p>
      <w:pPr>
        <w:pStyle w:val="Normal"/>
        <w:numPr>
          <w:ilvl w:val="0"/>
          <w:numId w:val="2"/>
        </w:numPr>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Unaprijeđenje zaštite siromašnih građana;</w:t>
      </w:r>
    </w:p>
    <w:p>
      <w:pPr>
        <w:pStyle w:val="Normal"/>
        <w:numPr>
          <w:ilvl w:val="0"/>
          <w:numId w:val="2"/>
        </w:numPr>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Identifikovanje potreba korisnika i strateško, međusistemski usklađeno, planiranje usluga na različitim nivoima;</w:t>
      </w:r>
    </w:p>
    <w:p>
      <w:pPr>
        <w:pStyle w:val="Normal"/>
        <w:numPr>
          <w:ilvl w:val="0"/>
          <w:numId w:val="2"/>
        </w:numPr>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Razvoj usluga koje podržavaju život u zajednici;</w:t>
      </w:r>
    </w:p>
    <w:p>
      <w:pPr>
        <w:pStyle w:val="Normal"/>
        <w:numPr>
          <w:ilvl w:val="0"/>
          <w:numId w:val="2"/>
        </w:numPr>
        <w:spacing w:lineRule="auto" w:line="240" w:before="0" w:after="120"/>
        <w:jc w:val="both"/>
        <w:rPr>
          <w:rFonts w:ascii="Arial" w:hAnsi="Arial" w:eastAsia="Times New Roman" w:cs="Arial"/>
          <w:iCs/>
          <w:lang w:val="sr-Latn-CS" w:eastAsia="en-GB"/>
        </w:rPr>
      </w:pPr>
      <w:r>
        <w:rPr>
          <w:rFonts w:eastAsia="Times New Roman" w:cs="Arial" w:ascii="Arial" w:hAnsi="Arial"/>
          <w:b/>
          <w:iCs/>
          <w:lang w:val="sr-Latn-CS" w:eastAsia="en-GB"/>
        </w:rPr>
        <w:t>Uvođenje sistema kvaliteta u socijalnu i dječju zaštitu.</w:t>
      </w:r>
    </w:p>
    <w:p>
      <w:pPr>
        <w:pStyle w:val="Normal"/>
        <w:spacing w:lineRule="auto" w:line="240" w:before="0" w:after="120"/>
        <w:jc w:val="both"/>
        <w:rPr>
          <w:rFonts w:ascii="Arial" w:hAnsi="Arial" w:eastAsia="Times New Roman" w:cs="Arial"/>
          <w:b/>
          <w:b/>
          <w:iCs/>
          <w:lang w:val="sr-Latn-CS" w:eastAsia="en-GB"/>
        </w:rPr>
      </w:pPr>
      <w:r>
        <w:rPr>
          <w:rFonts w:eastAsia="Times New Roman" w:cs="Arial" w:ascii="Arial" w:hAnsi="Arial"/>
          <w:b/>
          <w:iCs/>
          <w:lang w:val="sr-Latn-CS" w:eastAsia="en-GB"/>
        </w:rPr>
      </w:r>
    </w:p>
    <w:p>
      <w:pPr>
        <w:pStyle w:val="Normal"/>
        <w:spacing w:lineRule="auto" w:line="240" w:before="0" w:after="120"/>
        <w:jc w:val="both"/>
        <w:rPr>
          <w:rFonts w:ascii="Arial" w:hAnsi="Arial" w:eastAsia="Times New Roman" w:cs="Arial"/>
          <w:b/>
          <w:b/>
          <w:i/>
          <w:i/>
          <w:lang w:val="sr-Latn-CS" w:eastAsia="en-GB"/>
        </w:rPr>
      </w:pPr>
      <w:r>
        <w:rPr>
          <w:rFonts w:eastAsia="Times New Roman" w:cs="Arial" w:ascii="Arial" w:hAnsi="Arial"/>
          <w:b/>
          <w:i/>
          <w:lang w:val="sr-Latn-CS" w:eastAsia="en-GB"/>
        </w:rPr>
        <w:t>Posebni cilj 1. - Unaprijeđenje zaštite siromašnih građana</w:t>
      </w:r>
    </w:p>
    <w:p>
      <w:pPr>
        <w:pStyle w:val="Normal"/>
        <w:spacing w:lineRule="auto" w:line="240" w:before="0" w:after="120"/>
        <w:jc w:val="both"/>
        <w:rPr/>
      </w:pPr>
      <w:r>
        <w:rPr>
          <w:rFonts w:eastAsia="Times New Roman" w:cs="Arial" w:ascii="Arial" w:hAnsi="Arial"/>
          <w:lang w:val="sr-Latn-CS" w:eastAsia="en-GB"/>
        </w:rPr>
        <w:t xml:space="preserve">Imajući u vidu činjenicu da je primarna svrha socijalne zaštite obezbjeđivanje minimuma socijalne sigurnosti siromašnih i rizičnih djelova populacije, to je ona i najznačajniji društveni mehanizam ublažavanja najtežih posljedica siromaštva. </w:t>
      </w:r>
    </w:p>
    <w:p>
      <w:pPr>
        <w:pStyle w:val="Normal"/>
        <w:spacing w:lineRule="auto" w:line="240" w:before="0" w:after="120"/>
        <w:jc w:val="both"/>
        <w:rPr/>
      </w:pPr>
      <w:r>
        <w:rPr>
          <w:rFonts w:eastAsia="Times New Roman" w:cs="Arial" w:ascii="Arial" w:hAnsi="Arial"/>
          <w:lang w:val="sr-Latn-CS" w:eastAsia="en-GB"/>
        </w:rPr>
        <w:t xml:space="preserve">Analize ukazuju da je materijalno obezbjeđenje porodice dobro usmjereno na siromašne građane, te da je Zakonom o socijlnoj i dječoj zaštiti predviđen adekvatan sistem provjere imovnog stanja građana. </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Mjere i aktivnosti koje treba realizovati u narednom periodu</w:t>
      </w:r>
    </w:p>
    <w:p>
      <w:pPr>
        <w:pStyle w:val="Normal"/>
        <w:spacing w:lineRule="auto" w:line="240" w:before="0" w:after="120"/>
        <w:ind w:left="180" w:hanging="0"/>
        <w:jc w:val="both"/>
        <w:rPr>
          <w:rFonts w:ascii="Arial" w:hAnsi="Arial" w:eastAsia="Times New Roman" w:cs="Arial"/>
          <w:lang w:val="sr-Latn-CS" w:eastAsia="en-GB"/>
        </w:rPr>
      </w:pPr>
      <w:r>
        <w:rPr>
          <w:rFonts w:eastAsia="Times New Roman" w:cs="Arial" w:ascii="Arial" w:hAnsi="Arial"/>
          <w:lang w:val="sr-Latn-CS" w:eastAsia="en-GB"/>
        </w:rPr>
        <w:t>Unapređivanje nivoa socijalne sigurnosti  zahtijeva da se:</w:t>
      </w:r>
    </w:p>
    <w:p>
      <w:pPr>
        <w:pStyle w:val="Normal"/>
        <w:numPr>
          <w:ilvl w:val="0"/>
          <w:numId w:val="3"/>
        </w:numPr>
        <w:spacing w:lineRule="auto" w:line="240" w:before="0" w:after="120"/>
        <w:jc w:val="both"/>
        <w:rPr/>
      </w:pPr>
      <w:r>
        <w:rPr>
          <w:rFonts w:eastAsia="Times New Roman" w:cs="Arial" w:ascii="Arial" w:hAnsi="Arial"/>
          <w:lang w:val="sr-Latn-CS" w:eastAsia="en-GB"/>
        </w:rPr>
        <w:t>Preispita i unaprijedi visina materijalnih davanja sa stanovišta zadovoljavanja osnovnih životnih  potreba;</w:t>
      </w:r>
    </w:p>
    <w:p>
      <w:pPr>
        <w:pStyle w:val="Normal"/>
        <w:numPr>
          <w:ilvl w:val="0"/>
          <w:numId w:val="3"/>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Razvije sistem informisanja javnosti o pravima iz sistema socijalne i dječje zaštite radi povećanja dostupnosti prava;</w:t>
      </w:r>
    </w:p>
    <w:p>
      <w:pPr>
        <w:pStyle w:val="Normal"/>
        <w:numPr>
          <w:ilvl w:val="0"/>
          <w:numId w:val="3"/>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jednostave procedure i administriranje za ostvarivanje prava iz socijalne i dječje zaštite;</w:t>
      </w:r>
    </w:p>
    <w:p>
      <w:pPr>
        <w:pStyle w:val="Normal"/>
        <w:numPr>
          <w:ilvl w:val="0"/>
          <w:numId w:val="3"/>
        </w:numPr>
        <w:spacing w:lineRule="auto" w:line="240" w:before="0" w:after="120"/>
        <w:jc w:val="both"/>
        <w:rPr/>
      </w:pPr>
      <w:r>
        <w:rPr>
          <w:rFonts w:eastAsia="Times New Roman" w:cs="Arial" w:ascii="Arial" w:hAnsi="Arial"/>
          <w:lang w:val="sr-Latn-CS" w:eastAsia="en-GB"/>
        </w:rPr>
        <w:t>Razviju mjere aktivacije za uključenje u programe zapošljavanja i radnog angažovanja radno sposobnih korisnika materijalnog obezbjeđenja porodice;</w:t>
      </w:r>
    </w:p>
    <w:p>
      <w:pPr>
        <w:pStyle w:val="Normal"/>
        <w:numPr>
          <w:ilvl w:val="0"/>
          <w:numId w:val="3"/>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krene inicijativa za izradu cjelovite baze podataka i razvoj informacionog sistema.</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b/>
          <w:b/>
          <w:i/>
          <w:i/>
          <w:lang w:val="sr-Latn-CS" w:eastAsia="en-GB"/>
        </w:rPr>
      </w:pPr>
      <w:r>
        <w:rPr>
          <w:rFonts w:eastAsia="Times New Roman" w:cs="Arial" w:ascii="Arial" w:hAnsi="Arial"/>
          <w:b/>
          <w:i/>
          <w:lang w:val="sr-Latn-CS" w:eastAsia="en-GB"/>
        </w:rPr>
        <w:t>Posebni cilj 2. - Identifikovanje potreba korisnika i strateško, međusistemski usklađeno, planiranje usluga na različitim nivoima</w:t>
      </w:r>
    </w:p>
    <w:p>
      <w:pPr>
        <w:pStyle w:val="Normal"/>
        <w:spacing w:lineRule="auto" w:line="240" w:before="0" w:after="120"/>
        <w:jc w:val="both"/>
        <w:rPr/>
      </w:pPr>
      <w:r>
        <w:rPr>
          <w:rFonts w:eastAsia="Times New Roman" w:cs="Arial" w:ascii="Arial" w:hAnsi="Arial"/>
          <w:lang w:val="sr-Latn-CS" w:eastAsia="en-GB"/>
        </w:rPr>
        <w:t>Centralizovani sistem socijalne zaštite i sektorsko planiranje, nejasne podjele uloga i odgovornosti pojedinih sistema, ima za posljedicu parcijalno zadovaljavanje potreba, preklapanja u pružanju usluga ili nedostatka usluga u većini lokalnih zajednica. Uočljiv je nedostatak planskog pristupa u zadovoljavanju potreba grupa korisnika i međusistemski povezano planiranje, kako na nacionalnom tako i na lokalnom nivou. I u slučaju postojanja lokalnih planova razvoja, uočljiva je njihova nerealizacija, odnosno segmentarna i nekoordinisana realizaija postavljenih ciljeva. Evidencije koje se vode u različitim sistemima su međusobno neuporedive i  nedostupne drugim sistemima.</w:t>
      </w:r>
    </w:p>
    <w:p>
      <w:pPr>
        <w:pStyle w:val="Normal"/>
        <w:spacing w:lineRule="auto" w:line="240" w:before="0" w:after="120"/>
        <w:jc w:val="both"/>
        <w:rPr/>
      </w:pPr>
      <w:r>
        <w:rPr>
          <w:rFonts w:eastAsia="Times New Roman" w:cs="Arial" w:ascii="Arial" w:hAnsi="Arial"/>
          <w:lang w:val="sr-Latn-CS" w:eastAsia="en-GB"/>
        </w:rPr>
        <w:t>Paralelno sa tim, nedostaju mehanizmi za identifikovanje potreba korisnika a posebno ranjivih grupa. Posljedica toga je neadekvatna mreža usluga, nedovoljno efikasno i ekonomično trošenje finansijskih sredstava koje obično  nije u skladu sa realnim potrebama pojedinih grupa korisnika i lokalnih zajednica.</w:t>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widowControl w:val="false"/>
        <w:autoSpaceDE w:val="false"/>
        <w:spacing w:lineRule="auto" w:line="240" w:before="0" w:after="240"/>
        <w:jc w:val="both"/>
        <w:rPr>
          <w:rFonts w:ascii="Times" w:hAnsi="Times" w:cs="Times"/>
        </w:rPr>
      </w:pPr>
      <w:r>
        <w:rPr>
          <w:rFonts w:cs="Arial" w:ascii="Arial" w:hAnsi="Arial"/>
        </w:rPr>
        <w:t>U skladu sa navedenim, izuzetno je važno da se omogući izrada informacionog sistema socijalnog staranja "socijalnog kartona" koji će unaprijediti sistem socijalne i dječije zaštite u Crnoj Gori. Cilj ovog sistema je i da se omogući elektronska razmjena podataka među institucijama radi smanjenja administrativnih troškova, efikasnijeg pružanja usluga socijalne i dječije zaštite i kreiranju politika u ovoj oblasti.</w:t>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Mjere i aktivnosti koje treba realizovati </w:t>
      </w:r>
    </w:p>
    <w:p>
      <w:pPr>
        <w:pStyle w:val="Normal"/>
        <w:numPr>
          <w:ilvl w:val="0"/>
          <w:numId w:val="1"/>
        </w:numPr>
        <w:spacing w:lineRule="auto" w:line="240" w:before="0" w:after="120"/>
        <w:jc w:val="both"/>
        <w:rPr/>
      </w:pPr>
      <w:r>
        <w:rPr>
          <w:rFonts w:eastAsia="Times New Roman" w:cs="Arial" w:ascii="Arial" w:hAnsi="Arial"/>
          <w:lang w:val="sr-Latn-CS" w:eastAsia="en-GB"/>
        </w:rPr>
        <w:t>Izraditi analizu o potrebama građana za uslugama u socijalnoj i dječjoj zaštiti svim opštinama;</w:t>
      </w:r>
    </w:p>
    <w:p>
      <w:pPr>
        <w:pStyle w:val="Normal"/>
        <w:numPr>
          <w:ilvl w:val="0"/>
          <w:numId w:val="1"/>
        </w:numPr>
        <w:spacing w:lineRule="auto" w:line="240" w:before="0" w:after="120"/>
        <w:jc w:val="both"/>
        <w:rPr/>
      </w:pPr>
      <w:r>
        <w:rPr>
          <w:rFonts w:eastAsia="Times New Roman" w:cs="Arial" w:ascii="Arial" w:hAnsi="Arial"/>
          <w:lang w:val="sr-Latn-CS" w:eastAsia="en-GB"/>
        </w:rPr>
        <w:t>Usvojiti međuresorske protokole o saradnji i postupanju, kojim će se definisati obaveze i oblici  saradnje različitih sistema;</w:t>
      </w:r>
    </w:p>
    <w:p>
      <w:pPr>
        <w:pStyle w:val="Normal"/>
        <w:numPr>
          <w:ilvl w:val="0"/>
          <w:numId w:val="1"/>
        </w:numPr>
        <w:spacing w:lineRule="auto" w:line="240" w:before="0" w:after="120"/>
        <w:jc w:val="both"/>
        <w:rPr/>
      </w:pPr>
      <w:r>
        <w:rPr>
          <w:rFonts w:eastAsia="Times New Roman" w:cs="Arial" w:ascii="Arial" w:hAnsi="Arial"/>
          <w:lang w:val="sr-Latn-CS" w:eastAsia="en-GB"/>
        </w:rPr>
        <w:t xml:space="preserve">Usvojiti protokole o saradnji i postupanju na lokalnom nivou za procjenu i zadovoljavanje potreba korisničkih grupa; </w:t>
      </w:r>
    </w:p>
    <w:p>
      <w:pPr>
        <w:pStyle w:val="Normal"/>
        <w:numPr>
          <w:ilvl w:val="0"/>
          <w:numId w:val="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onijeti strateške i akcione planove socijalne i dječje zaštite na lokalnom nivou i obezbijediti mehanizme za njihovu realizaciju;</w:t>
      </w:r>
    </w:p>
    <w:p>
      <w:pPr>
        <w:pStyle w:val="Normal"/>
        <w:numPr>
          <w:ilvl w:val="0"/>
          <w:numId w:val="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Izraditi informacioni sistem socijalnog staranja (socijalni karton).</w:t>
      </w:r>
    </w:p>
    <w:p>
      <w:pPr>
        <w:pStyle w:val="Normal"/>
        <w:spacing w:lineRule="auto" w:line="240" w:before="0" w:after="0"/>
        <w:ind w:left="187" w:hanging="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pPr>
      <w:r>
        <w:rPr>
          <w:rFonts w:eastAsia="Times New Roman" w:cs="Arial" w:ascii="Arial" w:hAnsi="Arial"/>
          <w:b/>
          <w:i/>
          <w:lang w:val="sr-Latn-CS" w:eastAsia="en-GB"/>
        </w:rPr>
        <w:t>Posebni cilj 3.  -  Razvoj usluga koje podržavaju život u zajednici</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adašnja mreža ustanova i stepen razvijenosti usluga u lokalnim zajednicama u Crnoj Gori ne omogućava korisnicima u sistemu socijlane i dječje zaštite da koriste usluge u svom neposrednom okruženju.</w:t>
      </w:r>
      <w:r>
        <w:rPr>
          <w:rFonts w:eastAsia="Times New Roman" w:cs="Arial" w:ascii="Arial" w:hAnsi="Arial"/>
          <w:b/>
          <w:i/>
          <w:lang w:val="sr-Latn-CS" w:eastAsia="en-GB"/>
        </w:rPr>
        <w:t xml:space="preserve"> </w:t>
      </w:r>
    </w:p>
    <w:p>
      <w:pPr>
        <w:pStyle w:val="Normal"/>
        <w:spacing w:lineRule="auto" w:line="240" w:before="0" w:after="120"/>
        <w:jc w:val="both"/>
        <w:rPr/>
      </w:pPr>
      <w:r>
        <w:rPr>
          <w:rFonts w:eastAsia="Times New Roman" w:cs="Arial" w:ascii="Arial" w:hAnsi="Arial"/>
          <w:lang w:val="sr-Latn-CS" w:eastAsia="en-GB"/>
        </w:rPr>
        <w:t xml:space="preserve">Zbog nerazvijenosti usluga koje bi podržale život u zajednici, većina djece bez roditeljskog staranja, djece čiji je razvoj ometen porodičnim prilikama i djece sa smetnjama u razvoju, ostala je bez adekvatne podrške u zajednici. </w:t>
      </w:r>
    </w:p>
    <w:p>
      <w:pPr>
        <w:pStyle w:val="Normal"/>
        <w:spacing w:lineRule="auto" w:line="240" w:before="0" w:after="120"/>
        <w:jc w:val="both"/>
        <w:rPr/>
      </w:pPr>
      <w:r>
        <w:rPr>
          <w:rFonts w:eastAsia="Times New Roman" w:cs="Arial" w:ascii="Arial" w:hAnsi="Arial"/>
          <w:lang w:val="sr-Latn-CS" w:eastAsia="en-GB"/>
        </w:rPr>
        <w:t xml:space="preserve">Zaštita odraslih i starih lica uglavnom je usmjerena na materijalna davanja. Za manji broj korisnika obezbjeđena je usluga pomoći i njege u kući. U skoro svim opštinama postoje klubovi za stare i penzionere. </w:t>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b/>
          <w:lang w:val="sr-Latn-CS" w:eastAsia="en-GB"/>
        </w:rPr>
        <w:t xml:space="preserve">Mjere i aktivnosti koje treba realizovati </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ropisati normative i minimalne standarde rada centra za socijalni rad, u okviru koga bi se uredili biži uslovi, normativi i standardi za procjenu i planiranje kada ih radi centar za socijalni rad, kao i neodložne intervencije; uvesti nove metode rada u centrima za socijalni rad;</w:t>
      </w:r>
    </w:p>
    <w:p>
      <w:pPr>
        <w:pStyle w:val="Normal"/>
        <w:numPr>
          <w:ilvl w:val="0"/>
          <w:numId w:val="6"/>
        </w:numPr>
        <w:spacing w:lineRule="auto" w:line="240" w:before="0" w:after="120"/>
        <w:jc w:val="both"/>
        <w:rPr/>
      </w:pPr>
      <w:r>
        <w:rPr>
          <w:rFonts w:eastAsia="Times New Roman" w:cs="Arial" w:ascii="Arial" w:hAnsi="Arial"/>
          <w:lang w:val="sr-Latn-CS" w:eastAsia="en-GB"/>
        </w:rPr>
        <w:t xml:space="preserve">Propisati minimalne standarde usluga socijalne i dječje zaštite, kontrola ostvarivanja prava i način finansiranja usluga na lokalnom odnosno međuopštinskom nivou, </w:t>
      </w:r>
      <w:r>
        <w:rPr>
          <w:rFonts w:cs="Arial" w:ascii="Arial" w:hAnsi="Arial"/>
        </w:rPr>
        <w:t xml:space="preserve">odnosno na nivou minimalnih standarda, standardizovati </w:t>
      </w:r>
      <w:r>
        <w:rPr>
          <w:rFonts w:eastAsia="Times New Roman" w:cs="Arial" w:ascii="Arial" w:hAnsi="Arial"/>
          <w:lang w:val="sr-Latn-CS" w:eastAsia="en-GB"/>
        </w:rPr>
        <w:t xml:space="preserve">usluge podrške za život u zajednici (dnevni boravak, pomoć u kući, stanovanje uz podršku, svratište, personalnu asistenciju, tumačenje i prevođenje na znakovni jezik); usluge smještaja (smještaj u ustanovu socijalne zaštite, smještaj u prihvatilište-sklonište);  </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onijeti pravilnik o porodičnom smještaju-hraniteljstvu i porodičnom smještaju, gdje će se urediti i pitanja u odnosu na: program i način sprovođenja obuke i pružanje stručne podrške, licencu, kao i za naknadu troškova porodičnog smještaja-hraniteljstva i porodičnog smještaja i naknadu za rad za pružaoca usluge;</w:t>
      </w:r>
    </w:p>
    <w:p>
      <w:pPr>
        <w:pStyle w:val="Normal"/>
        <w:numPr>
          <w:ilvl w:val="0"/>
          <w:numId w:val="6"/>
        </w:numPr>
        <w:spacing w:lineRule="auto" w:line="240" w:before="0" w:after="120"/>
        <w:jc w:val="both"/>
        <w:rPr/>
      </w:pPr>
      <w:r>
        <w:rPr>
          <w:rFonts w:eastAsia="Times New Roman" w:cs="Arial" w:ascii="Arial" w:hAnsi="Arial"/>
          <w:lang w:val="sr-Latn-CS" w:eastAsia="en-GB"/>
        </w:rPr>
        <w:t>Propisati minimalne stanardarde za savjetodavno-terapijske i socijalno-edukativne usluge (savjetovanje; terapija; medijacija; SOS telefon);</w:t>
      </w:r>
    </w:p>
    <w:p>
      <w:pPr>
        <w:pStyle w:val="Normal"/>
        <w:numPr>
          <w:ilvl w:val="0"/>
          <w:numId w:val="6"/>
        </w:numPr>
        <w:spacing w:lineRule="auto" w:line="240" w:before="0" w:after="120"/>
        <w:jc w:val="both"/>
        <w:rPr/>
      </w:pPr>
      <w:r>
        <w:rPr>
          <w:rFonts w:eastAsia="Times New Roman" w:cs="Arial" w:ascii="Arial" w:hAnsi="Arial"/>
          <w:lang w:val="sr-Latn-CS" w:eastAsia="en-GB"/>
        </w:rPr>
        <w:t xml:space="preserve">Primijenjivati mogućnost obezbjeđenja usluga socijalne i dječje zaštite putem javnih nabavki, </w:t>
      </w:r>
      <w:r>
        <w:rPr>
          <w:rFonts w:cs="Arial" w:ascii="Arial" w:hAnsi="Arial"/>
        </w:rPr>
        <w:t>javnim pozivom ili javno-privatnim partnerstvom</w:t>
      </w:r>
      <w:r>
        <w:rPr>
          <w:rFonts w:eastAsia="Times New Roman" w:cs="Arial" w:ascii="Arial" w:hAnsi="Arial"/>
          <w:lang w:val="sr-Latn-CS" w:eastAsia="en-GB"/>
        </w:rPr>
        <w:t>;</w:t>
      </w:r>
    </w:p>
    <w:p>
      <w:pPr>
        <w:pStyle w:val="Normal"/>
        <w:numPr>
          <w:ilvl w:val="0"/>
          <w:numId w:val="6"/>
        </w:numPr>
        <w:rPr>
          <w:rFonts w:ascii="Arial" w:hAnsi="Arial" w:eastAsia="Times New Roman" w:cs="Arial"/>
          <w:lang w:val="sr-Latn-CS" w:eastAsia="en-GB"/>
        </w:rPr>
      </w:pPr>
      <w:r>
        <w:rPr>
          <w:rFonts w:eastAsia="Times New Roman" w:cs="Arial" w:ascii="Arial" w:hAnsi="Arial"/>
          <w:lang w:val="sr-Latn-CS" w:eastAsia="en-GB"/>
        </w:rPr>
        <w:t xml:space="preserve">Izraditi Plan transfromacije JU Zavoda „Komanski most“ i JU Dječji dom „Mladost“ Bijela; </w:t>
      </w:r>
    </w:p>
    <w:p>
      <w:pPr>
        <w:pStyle w:val="Normal"/>
        <w:numPr>
          <w:ilvl w:val="0"/>
          <w:numId w:val="6"/>
        </w:numPr>
        <w:spacing w:lineRule="auto" w:line="240" w:before="0" w:after="120"/>
        <w:jc w:val="both"/>
        <w:rPr/>
      </w:pPr>
      <w:r>
        <w:rPr>
          <w:rFonts w:eastAsia="Times New Roman" w:cs="Arial" w:ascii="Arial" w:hAnsi="Arial"/>
          <w:lang w:val="sr-Latn-CS" w:eastAsia="en-GB"/>
        </w:rPr>
        <w:t xml:space="preserve">Uspostavljati usluge socijalne i dječje zaštite u lokalnim zajednicama – usluge podrške za život u zajednici; </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Formirati mehanizam za unaprijeđenje socijalne i dječje zaštite;</w:t>
      </w:r>
    </w:p>
    <w:p>
      <w:pPr>
        <w:pStyle w:val="Normal"/>
        <w:numPr>
          <w:ilvl w:val="0"/>
          <w:numId w:val="6"/>
        </w:numPr>
        <w:spacing w:lineRule="auto" w:line="240" w:before="0" w:after="120"/>
        <w:jc w:val="both"/>
        <w:rPr/>
      </w:pPr>
      <w:r>
        <w:rPr>
          <w:rFonts w:eastAsia="Times New Roman" w:cs="Arial" w:ascii="Arial" w:hAnsi="Arial"/>
          <w:lang w:val="sr-Latn-CS" w:eastAsia="en-GB"/>
        </w:rPr>
        <w:t>Urediti mehanizme stimulativnih mjera (smanjenje poreza i dr.) za ulaganje i obavljanje djelatnosti socijalne i dječje zaštite;</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vesti mehanizme i stimulativne mjere za unaprijeđenje kapaciteta potencijalnih pružalaca usluga socijalne i dječije zaštite</w:t>
      </w:r>
      <w:r>
        <w:rPr>
          <w:rFonts w:eastAsia="Times New Roman" w:cs="Arial" w:ascii="Arial" w:hAnsi="Arial"/>
          <w:i/>
          <w:lang w:val="sr-Latn-CS" w:eastAsia="en-GB"/>
        </w:rPr>
        <w:t xml:space="preserve">.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pPr>
      <w:r>
        <w:rPr>
          <w:rFonts w:eastAsia="Times New Roman" w:cs="Arial" w:ascii="Arial" w:hAnsi="Arial"/>
          <w:b/>
          <w:i/>
          <w:iCs/>
          <w:lang w:val="sr-Latn-CS" w:eastAsia="en-GB"/>
        </w:rPr>
        <w:t xml:space="preserve">Posebni cilj 4. -  Uvođenje sistema kvaliteta </w:t>
      </w:r>
    </w:p>
    <w:p>
      <w:pPr>
        <w:pStyle w:val="Normal"/>
        <w:spacing w:lineRule="auto" w:line="240" w:before="0" w:after="120"/>
        <w:jc w:val="both"/>
        <w:rPr/>
      </w:pPr>
      <w:r>
        <w:rPr>
          <w:rFonts w:eastAsia="Times New Roman" w:cs="Arial" w:ascii="Arial" w:hAnsi="Arial"/>
          <w:lang w:val="sr-Latn-CS" w:eastAsia="en-GB"/>
        </w:rPr>
        <w:t xml:space="preserve">Nijesu propisani uslovi po kojima se mogu pružati različite usluge – sistem akreditacije i licenciranja. Takođe, nijesu utvrđeni elementi kodeksa profesionalnog ponašanja. </w:t>
      </w:r>
    </w:p>
    <w:p>
      <w:pPr>
        <w:pStyle w:val="Normal"/>
        <w:spacing w:lineRule="auto" w:line="240" w:before="0" w:after="120"/>
        <w:jc w:val="both"/>
        <w:rPr/>
      </w:pPr>
      <w:r>
        <w:rPr>
          <w:rFonts w:eastAsia="Times New Roman" w:cs="Arial" w:ascii="Arial" w:hAnsi="Arial"/>
          <w:lang w:val="sr-Latn-CS" w:eastAsia="en-GB"/>
        </w:rPr>
        <w:t>Programi profesionalnog osposobljavanja i jačanja profesionalnih kapaciteta zaposlenih i drugog angažovanog osoblja u sistemu socijalne i dječje zaštite nijesu ustanovljeni, što je preduslov za profesionalno napredovanje zaposlenih.</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Sistem inspekcije u  socijalnoj i dječjoj zaštiti nije uspostavljen na adekvatan način.  </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Mjere i aktivnosti</w:t>
      </w:r>
    </w:p>
    <w:p>
      <w:pPr>
        <w:pStyle w:val="Normal"/>
        <w:numPr>
          <w:ilvl w:val="0"/>
          <w:numId w:val="14"/>
        </w:numPr>
        <w:spacing w:lineRule="auto" w:line="240" w:before="0" w:after="120"/>
        <w:jc w:val="both"/>
        <w:rPr/>
      </w:pPr>
      <w:r>
        <w:rPr>
          <w:rFonts w:eastAsia="Times New Roman" w:cs="Arial" w:ascii="Arial" w:hAnsi="Arial"/>
          <w:lang w:val="sr-Latn-CS" w:eastAsia="en-GB"/>
        </w:rPr>
        <w:t>Uvesti sistem licenciranja za organizacije koje pružaju usluge socijalne i dječje zaštite, kao i stručne radnike, odnosno propisati bliže uslove za izdavanje licence, obnavljanje licence, privremeno ukidanje i oduzimanje licence organizcijama i stručnim radnicima, kao i obrazac licence;</w:t>
      </w:r>
    </w:p>
    <w:p>
      <w:pPr>
        <w:pStyle w:val="Normal"/>
        <w:numPr>
          <w:ilvl w:val="0"/>
          <w:numId w:val="14"/>
        </w:numPr>
        <w:spacing w:lineRule="auto" w:line="240" w:before="0" w:after="120"/>
        <w:jc w:val="both"/>
        <w:rPr/>
      </w:pPr>
      <w:r>
        <w:rPr>
          <w:rFonts w:eastAsia="Times New Roman" w:cs="Arial" w:ascii="Arial" w:hAnsi="Arial"/>
          <w:lang w:val="sr-Latn-CS" w:eastAsia="en-GB"/>
        </w:rPr>
        <w:t xml:space="preserve">Propisati stručne i druge poslove u oblasti socijlane i dječje zaštite i definisati ih u odnosu na sistem licenciranja i sistem sertifikacije, radi uvođenja i unaprijeđenja kvaliteta socijalne i dječje zaštite;  </w:t>
      </w:r>
    </w:p>
    <w:p>
      <w:pPr>
        <w:pStyle w:val="Normal"/>
        <w:numPr>
          <w:ilvl w:val="0"/>
          <w:numId w:val="14"/>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stanoviti programe profesionalnog osposobljavanja i jačanja profesionalnih kapaciteta zaposlenih i drugog angažovanog osoblja u sistemu socijalne i dječje zaštite i mehanizme podrške za njihovu realizaciju.</w:t>
      </w:r>
    </w:p>
    <w:p>
      <w:pPr>
        <w:pStyle w:val="Normal"/>
        <w:numPr>
          <w:ilvl w:val="0"/>
          <w:numId w:val="14"/>
        </w:numPr>
        <w:spacing w:lineRule="auto" w:line="240" w:before="0" w:after="120"/>
        <w:jc w:val="both"/>
        <w:rPr/>
      </w:pPr>
      <w:r>
        <w:rPr>
          <w:rFonts w:eastAsia="Times New Roman" w:cs="Arial" w:ascii="Arial" w:hAnsi="Arial"/>
          <w:lang w:val="sr-Latn-CS" w:eastAsia="en-GB"/>
        </w:rPr>
        <w:t>Donijeti nove propise kojima se reguliše način vođenja evidencije u sistemu socijalne i dječje zaštite, a koji je u skladu sa stepenom razvoja informacionih tehnologija;</w:t>
      </w:r>
    </w:p>
    <w:p>
      <w:pPr>
        <w:pStyle w:val="Normal"/>
        <w:numPr>
          <w:ilvl w:val="0"/>
          <w:numId w:val="14"/>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Uvesti sistem supervizije stručnog rada; </w:t>
      </w:r>
    </w:p>
    <w:p>
      <w:pPr>
        <w:pStyle w:val="Normal"/>
        <w:numPr>
          <w:ilvl w:val="0"/>
          <w:numId w:val="14"/>
        </w:numPr>
        <w:spacing w:lineRule="auto" w:line="240" w:before="0" w:after="120"/>
        <w:jc w:val="both"/>
        <w:rPr>
          <w:rFonts w:ascii="Arial" w:hAnsi="Arial" w:cs="Arial"/>
          <w:lang w:val="sr-Latn-ME"/>
        </w:rPr>
      </w:pPr>
      <w:r>
        <w:rPr>
          <w:rFonts w:eastAsia="Times New Roman" w:cs="Arial" w:ascii="Arial" w:hAnsi="Arial"/>
          <w:lang w:val="sr-Latn-CS" w:eastAsia="en-GB"/>
        </w:rPr>
        <w:t xml:space="preserve">Propisati uslove za akreditaciju programa obuke stručnih radnika i drugih angažovanih lica u socijalnoj i dječjoj zaštiti, kao i progama pružanja usluga socijalne i dječje zaštite, kao i razvijati ove programe radi kontinuirane i sistemski uređene edukaciju zaposlenih; </w:t>
      </w:r>
    </w:p>
    <w:p>
      <w:pPr>
        <w:pStyle w:val="Normal"/>
        <w:numPr>
          <w:ilvl w:val="0"/>
          <w:numId w:val="14"/>
        </w:numPr>
        <w:spacing w:lineRule="auto" w:line="240" w:before="0" w:after="120"/>
        <w:jc w:val="both"/>
        <w:rPr>
          <w:rFonts w:ascii="Arial" w:hAnsi="Arial" w:cs="Arial"/>
          <w:lang w:val="sr-Latn-ME"/>
        </w:rPr>
      </w:pPr>
      <w:r>
        <w:rPr>
          <w:rFonts w:eastAsia="Times New Roman" w:cs="Arial" w:ascii="Arial" w:hAnsi="Arial"/>
          <w:lang w:val="sr-Latn-CS" w:eastAsia="en-GB"/>
        </w:rPr>
        <w:t>Uvesti standarde profesionalnog i etički ispravnog ponašanja stručnih radnika u socijanoj i dječjoj zaštiti (etički kodeks).</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cs="Arial"/>
          <w:b/>
          <w:b/>
          <w:lang w:val="sr-Latn-ME"/>
        </w:rPr>
      </w:pPr>
      <w:r>
        <w:rPr>
          <w:rFonts w:cs="Arial" w:ascii="Arial" w:hAnsi="Arial"/>
          <w:b/>
          <w:lang w:val="sr-Latn-ME"/>
        </w:rPr>
        <w:t xml:space="preserve">REALIZACIJA I PREISPITIVANJE STRATEGIJE </w:t>
      </w:r>
    </w:p>
    <w:p>
      <w:pPr>
        <w:pStyle w:val="Normal"/>
        <w:spacing w:lineRule="auto" w:line="240" w:before="0" w:after="120"/>
        <w:jc w:val="both"/>
        <w:rPr>
          <w:rFonts w:ascii="Arial" w:hAnsi="Arial" w:cs="Arial"/>
          <w:b/>
          <w:b/>
          <w:lang w:val="sr-Latn-ME"/>
        </w:rPr>
      </w:pPr>
      <w:r>
        <w:rPr>
          <w:rFonts w:cs="Arial" w:ascii="Arial" w:hAnsi="Arial"/>
          <w:b/>
          <w:lang w:val="sr-Latn-ME"/>
        </w:rPr>
      </w:r>
    </w:p>
    <w:p>
      <w:pPr>
        <w:pStyle w:val="Normal"/>
        <w:spacing w:lineRule="auto" w:line="240" w:before="0" w:after="120"/>
        <w:jc w:val="both"/>
        <w:rPr/>
      </w:pPr>
      <w:r>
        <w:rPr>
          <w:rFonts w:cs="Arial" w:ascii="Arial" w:hAnsi="Arial"/>
          <w:lang w:val="sr-Latn-ME"/>
        </w:rPr>
        <w:t>Ministarstvo rada i socijalnog staranja glavni je nosilac predloženih strateških reformi i aktivnosti u sistemu socijalne i dječe zaštite.</w:t>
      </w:r>
    </w:p>
    <w:p>
      <w:pPr>
        <w:pStyle w:val="Normal"/>
        <w:spacing w:lineRule="auto" w:line="240" w:before="0" w:after="120"/>
        <w:jc w:val="both"/>
        <w:rPr>
          <w:rFonts w:ascii="Arial" w:hAnsi="Arial" w:cs="Arial"/>
          <w:lang w:val="sr-Latn-ME"/>
        </w:rPr>
      </w:pPr>
      <w:r>
        <w:rPr>
          <w:rFonts w:cs="Arial" w:ascii="Arial" w:hAnsi="Arial"/>
          <w:lang w:val="sr-Latn-ME"/>
        </w:rPr>
        <w:t xml:space="preserve">Ministarstvo rada i socijalnog staranja će, na osnovu evaluacije i izvještaja svih socijalnih aktera koji učestvuju u realizaciji ove strategije, prema potrebi, a najmanje svake druge godine, sagledati i ocijeniti tok reforme sistema socijalne i dječje zaštite. </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pPr>
      <w:r>
        <w:rPr>
          <w:rFonts w:cs="Arial" w:ascii="Arial" w:hAnsi="Arial"/>
          <w:lang w:val="sr-Latn-ME"/>
        </w:rPr>
        <w:t>Ministarstvo će zajedno sa predstavnicima lokalne samouprave, nevladinim sektorom i drugim socijalnim akterima implementacije ove strategije, vršiti kontinuirani monitoring i evaluaciju postignutih rezultata i u skladu sa tim saznanjima predlagati odgovarajuće mjere i aktivnosti.</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t xml:space="preserve">Uspješnost realiazacije ove strategije biće praćena pomoću indikatora uticaja kojima će se mjeriti efikasnost i efektivnost predloženih mjera. </w:t>
      </w:r>
    </w:p>
    <w:p>
      <w:pPr>
        <w:pStyle w:val="Normal"/>
        <w:spacing w:lineRule="auto" w:line="240" w:before="0" w:after="120"/>
        <w:jc w:val="both"/>
        <w:rPr>
          <w:rFonts w:ascii="Arial" w:hAnsi="Arial" w:eastAsia="Arial" w:cs="Arial"/>
          <w:lang w:val="sr-Latn-ME"/>
        </w:rPr>
      </w:pPr>
      <w:r>
        <w:rPr>
          <w:rFonts w:eastAsia="Arial" w:cs="Arial" w:ascii="Arial" w:hAnsi="Arial"/>
          <w:lang w:val="sr-Latn-ME"/>
        </w:rPr>
        <w:t xml:space="preserve"> </w:t>
      </w:r>
    </w:p>
    <w:p>
      <w:pPr>
        <w:pStyle w:val="Normal"/>
        <w:spacing w:lineRule="auto" w:line="240" w:before="0" w:after="120"/>
        <w:jc w:val="both"/>
        <w:rPr/>
      </w:pPr>
      <w:r>
        <w:rPr>
          <w:rFonts w:cs="Arial" w:ascii="Arial" w:hAnsi="Arial"/>
          <w:b/>
          <w:lang w:val="sr-Latn-ME"/>
        </w:rPr>
        <w:t>Ključni indikatori uticaja za praćenje i ocjenjivanje uspješnosti</w:t>
      </w:r>
      <w:r>
        <w:rPr>
          <w:rFonts w:cs="Arial" w:ascii="Arial" w:hAnsi="Arial"/>
          <w:lang w:val="sr-Latn-ME"/>
        </w:rPr>
        <w:t xml:space="preserve"> primjene ove strategije biće sljedeći: </w:t>
      </w:r>
    </w:p>
    <w:p>
      <w:pPr>
        <w:pStyle w:val="Normal"/>
        <w:numPr>
          <w:ilvl w:val="0"/>
          <w:numId w:val="13"/>
        </w:numPr>
        <w:spacing w:lineRule="auto" w:line="240" w:before="0" w:after="120"/>
        <w:jc w:val="both"/>
        <w:rPr/>
      </w:pPr>
      <w:r>
        <w:rPr>
          <w:rFonts w:cs="Arial" w:ascii="Arial" w:hAnsi="Arial"/>
          <w:lang w:val="sr-Latn-ME"/>
        </w:rPr>
        <w:t>Broj novih usluga u oblasti socijalne i dječje zaštite;</w:t>
      </w:r>
    </w:p>
    <w:p>
      <w:pPr>
        <w:pStyle w:val="Normal"/>
        <w:numPr>
          <w:ilvl w:val="0"/>
          <w:numId w:val="13"/>
        </w:numPr>
        <w:spacing w:lineRule="auto" w:line="240" w:before="0" w:after="120"/>
        <w:jc w:val="both"/>
        <w:rPr/>
      </w:pPr>
      <w:r>
        <w:rPr>
          <w:rFonts w:cs="Arial" w:ascii="Arial" w:hAnsi="Arial"/>
          <w:lang w:val="sr-Latn-ME"/>
        </w:rPr>
        <w:t xml:space="preserve">Obuhvat korisnika obuhvaćenih uslugama; </w:t>
      </w:r>
    </w:p>
    <w:p>
      <w:pPr>
        <w:pStyle w:val="Normal"/>
        <w:numPr>
          <w:ilvl w:val="0"/>
          <w:numId w:val="13"/>
        </w:numPr>
        <w:spacing w:lineRule="auto" w:line="240" w:before="0" w:after="120"/>
        <w:jc w:val="both"/>
        <w:rPr>
          <w:rFonts w:ascii="Arial" w:hAnsi="Arial" w:cs="Arial"/>
          <w:lang w:val="sr-Latn-ME"/>
        </w:rPr>
      </w:pPr>
      <w:r>
        <w:rPr>
          <w:rFonts w:cs="Arial" w:ascii="Arial" w:hAnsi="Arial"/>
          <w:lang w:val="sr-Latn-ME"/>
        </w:rPr>
        <w:t xml:space="preserve">Struktura korisnika usluga; </w:t>
      </w:r>
    </w:p>
    <w:p>
      <w:pPr>
        <w:pStyle w:val="Normal"/>
        <w:numPr>
          <w:ilvl w:val="0"/>
          <w:numId w:val="13"/>
        </w:numPr>
        <w:spacing w:lineRule="auto" w:line="240" w:before="0" w:after="120"/>
        <w:jc w:val="both"/>
        <w:rPr/>
      </w:pPr>
      <w:r>
        <w:rPr>
          <w:rFonts w:cs="Arial" w:ascii="Arial" w:hAnsi="Arial"/>
          <w:lang w:val="sr-Latn-ME"/>
        </w:rPr>
        <w:t xml:space="preserve">Nivo uključenosti različitih aktera u pružanje usluga socijalne i dječje zaštite; </w:t>
      </w:r>
    </w:p>
    <w:p>
      <w:pPr>
        <w:pStyle w:val="Normal"/>
        <w:numPr>
          <w:ilvl w:val="0"/>
          <w:numId w:val="13"/>
        </w:numPr>
        <w:spacing w:lineRule="auto" w:line="240" w:before="0" w:after="120"/>
        <w:jc w:val="both"/>
        <w:rPr/>
      </w:pPr>
      <w:r>
        <w:rPr>
          <w:rFonts w:cs="Arial" w:ascii="Arial" w:hAnsi="Arial"/>
          <w:lang w:val="sr-Latn-ME"/>
        </w:rPr>
        <w:t xml:space="preserve">Obim finansijskih sredstava izdvojenih za usluge socijalne i dječje zaštite; </w:t>
      </w:r>
    </w:p>
    <w:p>
      <w:pPr>
        <w:pStyle w:val="Normal"/>
        <w:numPr>
          <w:ilvl w:val="0"/>
          <w:numId w:val="13"/>
        </w:numPr>
        <w:spacing w:lineRule="auto" w:line="240" w:before="0" w:after="120"/>
        <w:jc w:val="both"/>
        <w:rPr>
          <w:rFonts w:ascii="Arial" w:hAnsi="Arial" w:cs="Arial"/>
          <w:lang w:val="sr-Latn-ME"/>
        </w:rPr>
      </w:pPr>
      <w:r>
        <w:rPr>
          <w:rFonts w:cs="Arial" w:ascii="Arial" w:hAnsi="Arial"/>
          <w:lang w:val="sr-Latn-ME"/>
        </w:rPr>
        <w:t>Struktura finansijskih sredstava izdvojenih za usluge socijalne i dječje zaštite (budžet lokalne samouprave, donatorska sredstva, drugi izvori).</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t xml:space="preserve">Biće formiran </w:t>
      </w:r>
      <w:r>
        <w:rPr>
          <w:rFonts w:cs="Arial" w:ascii="Arial" w:hAnsi="Arial"/>
          <w:b/>
          <w:lang w:val="sr-Latn-ME"/>
        </w:rPr>
        <w:t>Tim za evaluaciju</w:t>
      </w:r>
      <w:r>
        <w:rPr>
          <w:rFonts w:cs="Arial" w:ascii="Arial" w:hAnsi="Arial"/>
          <w:lang w:val="sr-Latn-ME"/>
        </w:rPr>
        <w:t xml:space="preserve"> primjene ove strategije. Tim za evaluaciju prati i ocjenjuje aktivnosti i rezultate ove strategije kao i akcionih planova i projekata razvijenih na bazi akcionih planova i izvještava periodično, jednom godišnje.  Ovaj tim čine članovi koji su predstavnici Ministarstva rada i socijalnog staranja, lokalne samouprave, organizacija koje prižaju usluge socijalne i dječje zaštite i civilnog sektora.</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pPr>
      <w:r>
        <w:rPr>
          <w:rFonts w:cs="Arial" w:ascii="Arial" w:hAnsi="Arial"/>
          <w:lang w:val="sr-Latn-ME"/>
        </w:rPr>
        <w:t>Sastavni deo Strategije razvoja socijalne i dječje zaštite u Crnoj Gori je Akcioni plan za njenu implementaciju. Lokalna samouprava će svojim akcionim planovima razraditi te aktivnosti za područje opštine.</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t>Troškovi stvaranja uslova za implementaciju Strategije razvoja socijalne i dječje zaštite u Crnoj Gori nijesu precizirani ovim dokumentom jer većina planiranih aktivnosti koje se odnose na kreiranje normativnog ambijenta sistema spada u domen redovnih aktivnosti Ministarstva rada i socijalnog staranja i drugih nadležnih organa. Troškove osnivanja i rada pojedinih ustanova socijalne i dječje zaštite (izgradnja i opremanje objekata i dr.) biće obezbijeđeni od strane osnivača.</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0"/>
        <w:jc w:val="center"/>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KCIONI PLA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ZA REALIZACIJU STRATEGIJE RAZVOJA SISTEMA SOCIJALNE I DJEČJE ZAŠTITE U CRNOJ GORI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za period 2013-2014. godine </w:t>
      </w:r>
    </w:p>
    <w:p>
      <w:pPr>
        <w:pStyle w:val="Normal"/>
        <w:spacing w:lineRule="auto" w:line="240" w:before="0" w:after="12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tbl>
      <w:tblPr>
        <w:tblW w:w="14788" w:type="dxa"/>
        <w:jc w:val="left"/>
        <w:tblInd w:w="-5" w:type="dxa"/>
        <w:tblLayout w:type="fixed"/>
        <w:tblCellMar>
          <w:top w:w="0" w:type="dxa"/>
          <w:left w:w="108" w:type="dxa"/>
          <w:bottom w:w="0" w:type="dxa"/>
          <w:right w:w="108" w:type="dxa"/>
        </w:tblCellMar>
      </w:tblPr>
      <w:tblGrid>
        <w:gridCol w:w="3693"/>
        <w:gridCol w:w="1976"/>
        <w:gridCol w:w="2332"/>
        <w:gridCol w:w="2333"/>
        <w:gridCol w:w="1294"/>
        <w:gridCol w:w="1264"/>
        <w:gridCol w:w="1896"/>
      </w:tblGrid>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CS" w:eastAsia="en-GB"/>
              </w:rPr>
            </w:pPr>
            <w:r>
              <w:rPr>
                <w:rFonts w:eastAsia="Times New Roman" w:cs="Arial" w:ascii="Arial" w:hAnsi="Arial"/>
                <w:b/>
                <w:sz w:val="24"/>
                <w:szCs w:val="24"/>
                <w:lang w:val="sr-Latn-CS" w:eastAsia="en-GB"/>
              </w:rPr>
              <w:t xml:space="preserve">Posebni cilj 1: </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w:ascii="Arial" w:hAnsi="Arial"/>
                <w:b/>
                <w:sz w:val="24"/>
                <w:szCs w:val="24"/>
                <w:lang w:val="sr-Latn-CS" w:eastAsia="en-GB"/>
              </w:rPr>
              <w:t>Unaprijeđenje zaštite siromašnih građana</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val="sr-Latn-CS"/>
              </w:rPr>
              <w:t>Izraditi pravilnike radi ostvarenja prava na materijalna davanja u oblasti socijalne i dječje zašti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neti su pravilnici radi ostvarenja prava na materijalna davanja u oblasti socijal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ravilnici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reispitati i unaprijediti visinu sistem materijalnih davanj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Kraj 2013. i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reispitana je i unaprijeđena visina materijalnih davanj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Analiza o visini materijalnih davan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ti sistem informisanja javnosti o pravima iz sistema socijalne i dječje zaštite radi povećanja dostupnosti pra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jen sistem informisanja javnosti o pravima iz sistema socijalne i dječje zaštite i povećana je dostupnost prav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Sistem informisanja postavljen na portalu MRSS i centara za socijalni rad</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Pojednostaviti procedure i administriranje za ostvarivanje prava iz socijalne i dječje zašti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Pojednostavljene su procedure i administriranje za ostvarivanje prava iz socijal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ovećan broj korisnika prav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ti mjere aktivacije za uključenje u programe zapošljavanja i radnog angažovanja radno sposobnih korisnika materijalnog obezbjeđenja porodi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jene su mjere aktivacije za uključenje u programe zapošljavanja i radnog angažovanja radno sposobnih korisnika materijalnog obezbjeđenja porodic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kument o mjerama aktivacije </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Broj korisnika materijalnog obezbjeđenja porodice koji je uključen u mjere aktivacij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sa ZZZCG</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okrenuti inicijativu za izradu informacionog sistma socijalnog staranja (ISSS)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Izrađen je i implementiran glavni dio IS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ISSS</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CS" w:eastAsia="en-GB"/>
              </w:rPr>
            </w:pPr>
            <w:r>
              <w:rPr>
                <w:rFonts w:eastAsia="Times New Roman" w:cs="Arial" w:ascii="Arial" w:hAnsi="Arial"/>
                <w:b/>
                <w:sz w:val="24"/>
                <w:szCs w:val="24"/>
                <w:lang w:val="sr-Latn-CS" w:eastAsia="en-GB"/>
              </w:rPr>
              <w:t xml:space="preserve">Posebni cilj 2:  </w:t>
            </w:r>
          </w:p>
          <w:p>
            <w:pPr>
              <w:pStyle w:val="Normal"/>
              <w:spacing w:lineRule="auto" w:line="240" w:before="0" w:after="0"/>
              <w:jc w:val="center"/>
              <w:rPr/>
            </w:pPr>
            <w:r>
              <w:rPr>
                <w:rFonts w:eastAsia="Times New Roman" w:cs="Arial" w:ascii="Arial" w:hAnsi="Arial"/>
                <w:b/>
                <w:sz w:val="24"/>
                <w:szCs w:val="24"/>
                <w:lang w:val="sr-Latn-CS" w:eastAsia="en-GB"/>
              </w:rPr>
              <w:t>Identifikovanje potreba korisnika i strateško, međusistemski usklađeno, planiranje usluga na različitim nivoima</w:t>
            </w:r>
            <w:r>
              <w:rPr>
                <w:rFonts w:eastAsia="Times New Roman" w:cs="Arial Narrow" w:ascii="Arial Narrow" w:hAnsi="Arial Narrow"/>
                <w:b/>
                <w:sz w:val="24"/>
                <w:szCs w:val="24"/>
                <w:lang w:val="sr-Latn-CS"/>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Izraditi analizu o potrebama građana za uslugama u socijalnoj i dječjoj zaštiti svim opštinam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Izrađena je analiza o potrebama građana za uslugama u socijalnoj i dječjoj zaštiti svim opštinam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Analiz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MRSS, centri za socijalni rad  i jedinice lokalne samoupra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Usvojiti međuresorske protokole o saradnji i postupanju, kojim će se definisati obaveze i oblici  saradnje različitih sistem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Usvojeni su međuresorski protokoli o saradnji i postupanj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eđusektorski protokol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Ministarstvo prosvjete, MUP, Ministarstvo pravd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Usvojiti protokole o saradnji i postupanju na lokalnom nivou za procjenu i zadovoljavanje potreba korisničkih grup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Usvojeni su protokoli o saradnji i postupanju na lokalnom nivo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val="sr-Latn-CS"/>
              </w:rPr>
              <w:t>Potpisani protokoli na lo</w:t>
            </w:r>
            <w:r>
              <w:rPr>
                <w:rFonts w:eastAsia="Times New Roman" w:cs="Arial Narrow" w:ascii="Arial Narrow" w:hAnsi="Arial Narrow"/>
                <w:sz w:val="24"/>
                <w:szCs w:val="24"/>
                <w:lang w:val="sr-Latn-ME"/>
              </w:rPr>
              <w:t>kalnom nivou</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Jedinice lokalne samouprave i pružaoci usluga socijalne i dječje zaštit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Donijeti strateške i akcione planove socijalne i dječje zaštite na lokalnom nivou i obezbijediti mehanizme za njihovu realizaciju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Donijeti su strateški i akcioni planovi i obezbijeđeni mehanizmi za njihovu realizacij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Strateški i akcioni planov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Jedinice lokalne samouprave i centri za socijalni rad</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CS" w:eastAsia="en-GB"/>
              </w:rPr>
            </w:pPr>
            <w:r>
              <w:rPr>
                <w:rFonts w:eastAsia="Times New Roman" w:cs="Arial" w:ascii="Arial" w:hAnsi="Arial"/>
                <w:b/>
                <w:sz w:val="24"/>
                <w:szCs w:val="24"/>
                <w:lang w:val="sr-Latn-CS" w:eastAsia="en-GB"/>
              </w:rPr>
              <w:t xml:space="preserve">Posebni cilj 3: </w:t>
            </w:r>
          </w:p>
          <w:p>
            <w:pPr>
              <w:pStyle w:val="Normal"/>
              <w:spacing w:lineRule="auto" w:line="240" w:before="0" w:after="0"/>
              <w:jc w:val="center"/>
              <w:rPr/>
            </w:pPr>
            <w:r>
              <w:rPr>
                <w:rFonts w:eastAsia="Times New Roman" w:cs="Arial" w:ascii="Arial" w:hAnsi="Arial"/>
                <w:b/>
                <w:sz w:val="24"/>
                <w:szCs w:val="24"/>
                <w:lang w:val="sr-Latn-CS" w:eastAsia="en-GB"/>
              </w:rPr>
              <w:t>Razvoj usluga koje podržavaju život u zajednici</w:t>
            </w:r>
            <w:r>
              <w:rPr>
                <w:rFonts w:eastAsia="Times New Roman" w:cs="Arial Narrow" w:ascii="Arial Narrow" w:hAnsi="Arial Narrow"/>
                <w:b/>
                <w:sz w:val="24"/>
                <w:szCs w:val="24"/>
                <w:lang w:val="sr-Latn-CS"/>
              </w:rPr>
              <w:t xml:space="preserve"> </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Propisati normative i minimalne standarde rada centra za socijalni rad, u okviru koga bi se uredili biži uslovi, normativi i standardi za procjenu i planiranje kada ih radi centar za socijalni rad, kao i neodložne intervencije; uvesti nove metode rada u centrima za socijalni rad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ropisani su normativi i minimalni standardi rada centra za socijalni radi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normativnima i minimalnim standardima centra za socjalni ra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Propisati minimalne standarde usluga socijalne i dječje zaštite, </w:t>
            </w:r>
            <w:r>
              <w:rPr>
                <w:rFonts w:eastAsia="Times New Roman" w:cs="Arial" w:ascii="Arial" w:hAnsi="Arial"/>
                <w:sz w:val="24"/>
                <w:szCs w:val="24"/>
              </w:rPr>
              <w:t xml:space="preserve">odnosno na nivou minimalnih standarda, standardizovati </w:t>
            </w:r>
            <w:r>
              <w:rPr>
                <w:rFonts w:eastAsia="Times New Roman" w:cs="Arial" w:ascii="Arial" w:hAnsi="Arial"/>
                <w:sz w:val="24"/>
                <w:szCs w:val="24"/>
                <w:lang w:val="sr-Latn-CS" w:eastAsia="en-GB"/>
              </w:rPr>
              <w:t>usluge podrške za život u zajednici (dnevni boravak, pomoć u kući, stanovanje uz podršku, svratište, personalnu asistenciju, tumačenje i prevođenje na znakovni jezik); usluge smještaja (smještaj u ustanovu socijalne zaštite, smještaj u prihvatilište-skloniš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ropisani su minimalni standardi usluga socijalne i dječje zaštite i </w:t>
            </w:r>
            <w:r>
              <w:rPr>
                <w:rFonts w:eastAsia="Times New Roman" w:cs="Arial" w:ascii="Arial" w:hAnsi="Arial"/>
                <w:sz w:val="24"/>
                <w:szCs w:val="24"/>
              </w:rPr>
              <w:t xml:space="preserve">na nivou minimalnih standarda, standardizovane su </w:t>
            </w:r>
            <w:r>
              <w:rPr>
                <w:rFonts w:eastAsia="Times New Roman" w:cs="Arial" w:ascii="Arial" w:hAnsi="Arial"/>
                <w:sz w:val="24"/>
                <w:szCs w:val="24"/>
                <w:lang w:val="sr-Latn-CS" w:eastAsia="en-GB"/>
              </w:rPr>
              <w:t>usluge podrške za život u zajednici (dnevni boravak, pomoć u kući, stanovanje uz podršku, svratište, personalnu asistenciju, tumačenje i prevođenje na znakovni jezik); usluge smještaja (smještaj u ustanovu socijalne zaštite, smještaj u prihvatilište-skloniš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minimalnim standardima usluga socijalne i dječje zašti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Donijeti pravilnik o porodičnom smještaju-hraniteljstvu i porodičnom smještaju, gdje će se urediti i pitanja u odnosu na: program i način sprovođenja obuke i pružanje stručne podrške, licencu, kao i za naknadu troškova porodičnog smještaja-hraniteljstva i porodičnog smještaja i naknadu za rad za pružaoca uslug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Donijet je pravilnik o porodičnom smještaju-hraniteljstvu i porodičnom smještaj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porodičnom smještaju-hraniteljstvu  i porodičnom smještaju</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Propisati minimalne stanardarde za savjetodavno-terapijske i socijalno-edukativne usluge (savjetovanje; terapija; medijacija; SOS telefon)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Propisani su minimalni stanardardi za savjetodavno-terapijske i socijalno-edukativne usluge (savjetovanje; terapija; medijacija; SOS telef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val="sr-Latn-CS"/>
              </w:rPr>
              <w:t xml:space="preserve">Pravilnik o minimalnim standardima </w:t>
            </w:r>
            <w:r>
              <w:rPr>
                <w:rFonts w:eastAsia="Times New Roman" w:cs="Times New Roman" w:ascii="Times New Roman" w:hAnsi="Times New Roman"/>
                <w:sz w:val="24"/>
                <w:szCs w:val="24"/>
              </w:rPr>
              <w:t xml:space="preserve"> </w:t>
            </w:r>
            <w:r>
              <w:rPr>
                <w:rFonts w:eastAsia="Times New Roman" w:cs="Arial Narrow" w:ascii="Arial Narrow" w:hAnsi="Arial Narrow"/>
                <w:sz w:val="24"/>
                <w:szCs w:val="24"/>
                <w:lang w:val="sr-Latn-CS"/>
              </w:rPr>
              <w:t>za savjetodavno-terapijske i socijalno-edukativne usluge (savjetovanje; terapija; medijacija; SOS telef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FF0000"/>
                <w:sz w:val="24"/>
                <w:szCs w:val="24"/>
                <w:lang w:val="sr-Latn-CS"/>
              </w:rPr>
            </w:pPr>
            <w:r>
              <w:rPr>
                <w:rFonts w:eastAsia="Times New Roman" w:cs="Arial Narrow" w:ascii="Arial Narrow" w:hAnsi="Arial Narrow"/>
                <w:color w:val="FF0000"/>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FF0000"/>
                <w:sz w:val="24"/>
                <w:szCs w:val="24"/>
                <w:lang w:val="sr-Latn-CS"/>
              </w:rPr>
            </w:pPr>
            <w:r>
              <w:rPr>
                <w:rFonts w:eastAsia="Times New Roman" w:cs="Arial Narrow" w:ascii="Arial Narrow" w:hAnsi="Arial Narrow"/>
                <w:color w:val="FF0000"/>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Primijenjivati mogćnost obezbjeđenja putem javnih nabavki, javnim pozivom i javno-privatnim partnerstvo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Primijenjuju se javne nabavke, javni pozivi i javno-privatno partnerstvo u obezbjeđenju usluga socijal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val="sr-Latn-CS"/>
              </w:rPr>
            </w:pPr>
            <w:r>
              <w:rPr>
                <w:rFonts w:eastAsia="Times New Roman" w:cs="Arial Narrow" w:ascii="Arial Narrow" w:hAnsi="Arial Narrow"/>
                <w:color w:val="FF0000"/>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Uputstvo za javne nabavke usluga socijalne i dječje zaštite</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i Ministarstvo finansija</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Izraditi Plan transfromacije JU Zavoda „Komanski most“</w:t>
            </w:r>
          </w:p>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Izrađen je plan transformacij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lan transformacij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JU Zavod „Komanski mos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Izraditi Plan transfromacije JU Dječji dom „Mladost“ Bijela </w:t>
            </w:r>
          </w:p>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Izrađen je plan transformacij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lan transformacij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MRSS, JU Dječji dom „Mladost“ Bijela </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sr-Latn-CS" w:eastAsia="en-GB"/>
              </w:rPr>
              <w:t>Uspostaviti usluge socijalne i dječje zaštite u lokalnim zajednicama (npr. dnevni centri, prihvatilišta/skloništa, SOS telefoni i d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Uspostavljene su usluge socijalne i dječje zaštite u lokalnim zajednicama (npr. dnevni centri, prihvatilišta/skloništa, SOS teefoni i d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Broj usluga i broj korisn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jedinice lokalne samouprave, NVO</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Formirati mehanizam za unaprijeđenje socijalne i dječje zaštit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Formiran je mehanizam za unaprijeđenje socijalne i dječje zaštit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Uredba Vlade Crne Go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MRSS </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val="sr-Latn-CS" w:eastAsia="en-GB"/>
              </w:rPr>
              <w:t xml:space="preserve">Posebni cilj 4: </w:t>
            </w:r>
            <w:r>
              <w:rPr>
                <w:rFonts w:eastAsia="Times New Roman" w:cs="Arial" w:ascii="Arial" w:hAnsi="Arial"/>
                <w:b/>
                <w:iCs/>
                <w:sz w:val="24"/>
                <w:szCs w:val="24"/>
                <w:lang w:val="sr-Latn-CS" w:eastAsia="en-GB"/>
              </w:rPr>
              <w:t xml:space="preserve"> </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w:ascii="Arial" w:hAnsi="Arial"/>
                <w:b/>
                <w:iCs/>
                <w:sz w:val="24"/>
                <w:szCs w:val="24"/>
                <w:lang w:val="sr-Latn-CS" w:eastAsia="en-GB"/>
              </w:rPr>
              <w:t>Uvođenje sistema kvaliteta u socijalnu i dječju zaštitu</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Uvesti sistem licenciranja za organizacije koje pružaju usluge socijalne i dječje zaštite, kao i stručne radnike, odnosno propisati bliže uslove za izdavanje licence, obnavljanje licence, privremeno ukidanje i oduzimanje licence organizcijama i stručnim radnicima, kao i obrazac licenc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Uveden je sistem licenciranja za organizacije koje pružaju usluge socijalne i dječje zaštite, kao i za stručne radnik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ci o licenciranju organizacija i stručnih radn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Propisati stručne i druge poslove u oblasti socijlane i dječje zaštite i definisati ih u odnosu na sistem licenciranja i sistem sertifikacije, radi uvođenja i unaprijeđenja kvaliteta socijalne i dječje zaštite</w:t>
            </w:r>
          </w:p>
          <w:p>
            <w:pPr>
              <w:pStyle w:val="Normal"/>
              <w:spacing w:lineRule="auto" w:line="240" w:before="0" w:after="0"/>
              <w:rPr>
                <w:rFonts w:ascii="Arial Narrow" w:hAnsi="Arial Narrow" w:eastAsia="Times New Roman" w:cs="Arial Narrow"/>
                <w:color w:val="FF0000"/>
                <w:sz w:val="24"/>
                <w:szCs w:val="24"/>
                <w:lang w:val="sr-Latn-CS" w:eastAsia="en-GB"/>
              </w:rPr>
            </w:pPr>
            <w:r>
              <w:rPr>
                <w:rFonts w:eastAsia="Times New Roman" w:cs="Arial Narrow" w:ascii="Arial Narrow" w:hAnsi="Arial Narrow"/>
                <w:color w:val="FF0000"/>
                <w:sz w:val="24"/>
                <w:szCs w:val="24"/>
                <w:lang w:val="sr-Latn-CS" w:eastAsia="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Propisani su stručni i drugi poslovi u oblasti socijla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stručnim i drugim poslovima u socijalnoj i dječjoj zaštit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Donijeti nove propise kojima se reguliše način vođenja evidencije u sistemu socijalne i dječje zaštite, a koji je u skladu sa stepenom razvoja informacionih tehnologij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Donijeti su novi propisi kojima se reguliše način vođenja evidencije u sistemu socijalne i dječje zaštite, a koji je u skladu sa stepenom razvoja informacionih tehnologij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evidenciji i dokumentacij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Uvesti sistem supervizije stručnog rad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Uspostavljen sistem supervizije stručnog rad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Akt MRS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bl>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sr-Latn-ME"/>
        </w:rPr>
        <w:t>«</w:t>
      </w:r>
      <w:r>
        <w:rPr>
          <w:rFonts w:cs="Arial" w:ascii="Arial" w:hAnsi="Arial"/>
          <w:sz w:val="18"/>
          <w:szCs w:val="18"/>
        </w:rPr>
        <w:t>Službeni list CG”, broj 78/05</w:t>
      </w:r>
    </w:p>
  </w:footnote>
  <w:footnote w:id="3">
    <w:p>
      <w:pPr>
        <w:pStyle w:val="Footnote"/>
        <w:spacing w:before="0" w:after="200"/>
        <w:jc w:val="both"/>
        <w:rPr/>
      </w:pPr>
      <w:r>
        <w:rPr>
          <w:rStyle w:val="FootnoteCharacters"/>
        </w:rPr>
        <w:footnoteRef/>
      </w:r>
      <w:r>
        <w:rPr/>
        <w:t xml:space="preserve"> </w:t>
      </w:r>
      <w:r>
        <w:rPr/>
        <w:t xml:space="preserve">Korišćeni su podaci iz “Pregleda usluga socijalne zaštite u Crnoj Gori u 2012. godini”, Danilo Vuković, UNDP, 2012. Anketiranje je sprovedeno tokom jula 2012. godine, a tokom septembra mjeseca sprovedena je logička kontrola upitnika i dopunjeni su nedostajući podaci. Učesnici u istraživanju bili su lokalne ustanove i organizacije koje se bave pružanjem usluga socijalne zaštite, centri za socijalni rad, ustanovae socijalne zaštite, nevladine organizacije i opštinske organizacije Crvenog krsta. Istraživanjem nisu obuhvaćene aktivnosti crkvenih organizacija. Na osnovu istražvanja kreirana je </w:t>
      </w:r>
      <w:r>
        <w:rPr>
          <w:i/>
        </w:rPr>
        <w:t>Baza podataka o lokalnim uslugama socijalne zaštite u Crnoj Gori</w:t>
      </w:r>
      <w:r>
        <w:rPr/>
        <w:t>, koja sadrži podatke o 127 lokalnih usluga u 17 opština: Bar, Berane, Bijelo Polje, Budva, Cetinje, Danilovgrad, Herceg Novi, Kotor, Mojkovac, Nikšić, Plav, Pljevlja, Podgorica, Rožaje, Šavnik, Tivat i Ulcinj. Iz preostale četiri opštine (Plužine, Žabljak, Kolašin i Andrijevica) nisu dobijeni odgovori na poslate upitnike.</w:t>
      </w:r>
    </w:p>
  </w:footnote>
  <w:footnote w:id="4">
    <w:p>
      <w:pPr>
        <w:pStyle w:val="Normal"/>
        <w:spacing w:before="0" w:after="200"/>
        <w:jc w:val="both"/>
        <w:rPr/>
      </w:pPr>
      <w:r>
        <w:rPr>
          <w:rStyle w:val="FootnoteCharacters"/>
        </w:rPr>
        <w:footnoteRef/>
      </w:r>
      <w:r>
        <w:rPr/>
        <w:t xml:space="preserve"> </w:t>
      </w:r>
      <w:r>
        <w:rPr>
          <w:rFonts w:cs="Arial" w:ascii="Arial" w:hAnsi="Arial"/>
          <w:sz w:val="18"/>
          <w:szCs w:val="18"/>
        </w:rPr>
        <w:t xml:space="preserve">Istraživanje je </w:t>
      </w:r>
      <w:r>
        <w:rPr>
          <w:rFonts w:cs="Arial" w:ascii="Arial" w:hAnsi="Arial"/>
          <w:sz w:val="18"/>
          <w:szCs w:val="18"/>
          <w:lang w:val="sr-Latn-CS"/>
        </w:rPr>
        <w:t>sprovedeno u okviru projekta “Reforma sistema socijalne i dječje zaštite Crne Gore: Unapređenje socijalne inkluzije” koje u partnerstvu realizuju Ministarstvo rada i socijalnog staranja, Ministarstvo prosvjete i kancelarije UNDP i UNICEF Crne Gore. U ovom dijelu su navedeni najrelevantniji nalazi ovog istraživanja, preliminarno obrađenji u aprilu 2013. godine.</w:t>
      </w:r>
    </w:p>
  </w:footnote>
  <w:footnote w:id="5">
    <w:p>
      <w:pPr>
        <w:pStyle w:val="Footnote"/>
        <w:spacing w:before="0" w:after="200"/>
        <w:rPr/>
      </w:pPr>
      <w:r>
        <w:rPr>
          <w:rStyle w:val="FootnoteCharacters"/>
        </w:rPr>
        <w:footnoteRef/>
      </w:r>
      <w:r>
        <w:rPr>
          <w:lang w:val="sr-Latn-CS"/>
        </w:rPr>
        <w:t xml:space="preserve"> </w:t>
      </w:r>
      <w:r>
        <w:rPr>
          <w:lang w:val="sr-Latn-CS"/>
        </w:rPr>
        <w:t>Podgorica (6), Kolašin (3) i Nikšić (1)</w:t>
      </w:r>
    </w:p>
  </w:footnote>
  <w:footnote w:id="6">
    <w:p>
      <w:pPr>
        <w:pStyle w:val="Footnote"/>
        <w:spacing w:before="0" w:after="200"/>
        <w:rPr/>
      </w:pPr>
      <w:r>
        <w:rPr>
          <w:rStyle w:val="FootnoteCharacters"/>
        </w:rPr>
        <w:footnoteRef/>
      </w:r>
      <w:r>
        <w:rPr>
          <w:lang w:val="pl-PL"/>
        </w:rPr>
        <w:t xml:space="preserve"> </w:t>
      </w:r>
      <w:r>
        <w:rPr>
          <w:lang w:val="pl-PL"/>
        </w:rPr>
        <w:t>Bar, Ulcinj i Bud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Arial" w:hAnsi="Arial" w:eastAsia="Calibri" w:cs="Aria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40" w:before="0" w:after="0"/>
      <w:ind w:left="720" w:hanging="0"/>
    </w:pPr>
    <w:rPr>
      <w:rFonts w:ascii="Cambria" w:hAnsi="Cambria" w:eastAsia="MS ??;Arial Unicode MS"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4:00Z</dcterms:created>
  <dc:creator>Vladan</dc:creator>
  <dc:description/>
  <cp:keywords/>
  <dc:language>en-US</dc:language>
  <cp:lastModifiedBy>Win7</cp:lastModifiedBy>
  <dcterms:modified xsi:type="dcterms:W3CDTF">2014-02-12T09:01:00Z</dcterms:modified>
  <cp:revision>3</cp:revision>
  <dc:subject/>
  <dc:title/>
</cp:coreProperties>
</file>